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机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讯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工业质量标杆推荐表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3"/>
        <w:gridCol w:w="900"/>
        <w:gridCol w:w="199"/>
        <w:gridCol w:w="1800"/>
        <w:gridCol w:w="513"/>
        <w:gridCol w:w="11"/>
        <w:gridCol w:w="885"/>
        <w:gridCol w:w="391"/>
        <w:gridCol w:w="153"/>
        <w:gridCol w:w="1694"/>
      </w:tblGrid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（加盖公章）</w:t>
            </w:r>
          </w:p>
        </w:tc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册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标杆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  报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产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销售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润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业人员 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负责人：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联系人：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电话：</w:t>
            </w:r>
          </w:p>
        </w:tc>
      </w:tr>
      <w:tr>
        <w:trPr>
          <w:trHeight w:val="2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 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7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企业自愿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四川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</w:rPr>
        <w:t>质量标杆，郑重承诺在质量、安全、环保、诚信等方面无重大违法行为和不良记录。对递交的所有申报材料的真实性负责，对因提供材料不实造成的后果，本单位承担全部责任。愿意进一步总结提炼实践经验，积极参与质量标杆学习实践交流活动，并为与其他企业分享创造条件，为提升我省质量管理水平做出贡献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申报材料编写说明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申报材料内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质量标杆名称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名称应体现典型经验的特征。命名规则为：典型质量管理方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验。如：实施六西格玛设计的经验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摘要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简要介绍质量管理方法（技术）推进过程以及主要成果和社会效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企业概况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四）应用该管理方法（技术）的背景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何为解决企业存在的主要问题，根据内外部环境的变化，确定并实施了该质量品牌管理方法（技术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五）管理方法（技术）的推进实施与运行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六）管理方法（技术）的实施效果（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证实性材料内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合法经营的证明，如营业执照复印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与项目相关的获奖证书、专利证书及其他证实性材料等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在所在地区和行业处于领先地位的资料证明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其他证实性材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申报材料的格式要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材料应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幅面纵向编辑。文章标题为黑体小二号居中，“摘要”二字宋体四号字居中加粗，摘要及正文均为宋体小四号字，单倍行距。附表标题放置附表上方居中，插图标题放置插图下方居中，图表按类别统一编号，附表及插图标题为宋体五号字加粗。纸质材料一律双面打印并装订成册。</w:t>
      </w:r>
    </w:p>
    <w:p>
      <w:pPr>
        <w:pStyle w:val="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2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遴选标准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科学性和创新性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所应用的管理方法（技术）符合科学规律，符合质量管理基本规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（二）所借鉴的管理方法（技术）能结合企业实际进行应用，并具有创新性；或是企业结合实际独创且有效的管理方法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系统性和示范性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典型经验应对关键环节重点说明，展示特色和亮点，包括从中获得的经验或教训，以增强典型经验的示范性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显效性和发展性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用证据表明，应用该管理方法（技术）提升企业质量管控能力的典型经验，在同行业具有普遍适用性和可鉴性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Calibri" w:hAnsi="Calibri" w:eastAsia="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琚新民四川省企业联合会</cp:lastModifiedBy>
  <cp:lastPrinted>2025-06-27T10:59:00Z</cp:lastPrinted>
  <dcterms:modified xsi:type="dcterms:W3CDTF">2025-07-01T01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D0402E174B599DD7B8FCF943BD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5YzcxMzE2NzViMjU0OGQzZjAyMDkyYmE0NGZiNmMiLCJ1c2VySWQiOiIzNzc2MDE0NjMifQ==</vt:lpwstr>
  </property>
  <property fmtid="{D5CDD505-2E9C-101B-9397-08002B2CF9AE}" pid="5" name="commondata">
    <vt:lpwstr>commondata</vt:lpwstr>
  </property>
</Properties>
</file>