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企业内刊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优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成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征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表</w:t>
      </w:r>
    </w:p>
    <w:p>
      <w:pPr>
        <w:pStyle w:val="Normal"/>
        <w:ind w:left="722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88"/>
        <w:gridCol w:w="2856"/>
        <w:gridCol w:w="1418"/>
        <w:gridCol w:w="1565"/>
      </w:tblGrid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名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微信公众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内刊成果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报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杂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内刊突出贡献人物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刊优秀主编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编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内刊优秀编辑、记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内刊优秀作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网站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微信公众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firstLine="50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atLeast" w:line="240"/>
              <w:ind w:firstLine="25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10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2D4B7D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微软用户</dc:creator>
  <dc:description/>
  <dc:language>en-US</dc:language>
  <cp:lastModifiedBy>86182</cp:lastModifiedBy>
  <cp:lastPrinted>2023-12-05T17:29:00Z</cp:lastPrinted>
  <dcterms:modified xsi:type="dcterms:W3CDTF">2023-12-06T09:45:03Z</dcterms:modified>
  <cp:revision>6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DA33211643189B7C97F6498587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