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6"/>
          <w:szCs w:val="36"/>
        </w:rPr>
        <w:t>届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6"/>
            <w:szCs w:val="36"/>
            <w:u w:val="none"/>
          </w:rPr>
          <w:t>中国西部企业信息化峰会参会报名回执表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2"/>
          <w:szCs w:val="36"/>
        </w:rPr>
      </w:pPr>
      <w:r>
        <w:rPr>
          <w:rFonts w:eastAsia="仿宋" w:cs="仿宋" w:ascii="仿宋" w:hAnsi="仿宋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0"/>
        <w:gridCol w:w="1287"/>
        <w:gridCol w:w="218"/>
        <w:gridCol w:w="697"/>
        <w:gridCol w:w="888"/>
        <w:gridCol w:w="1197"/>
        <w:gridCol w:w="1035"/>
        <w:gridCol w:w="420"/>
        <w:gridCol w:w="603"/>
        <w:gridCol w:w="885"/>
        <w:gridCol w:w="1032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28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4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间预留（单、标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参加晚宴</w:t>
            </w:r>
          </w:p>
        </w:tc>
      </w:tr>
      <w:tr>
        <w:trPr>
          <w:trHeight w:val="2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828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酒店协议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东苑、西苑）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套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0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如参会企业代表需自行预定酒店请备注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20" w:right="0" w:hanging="1104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酒店入住咨询电话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28-8730600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52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地址：成都市金牛区金泉路</w:t>
        </w:r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号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5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此回执填写后请于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3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5876580@qq.com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2685</wp:posOffset>
              </wp:positionH>
              <wp:positionV relativeFrom="paragraph">
                <wp:posOffset>952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.75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ea.org/uploadfile/2016/0706/20160706034622258.doc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yperlink" Target="mailto:2&#12289;&#27492;&#22238;&#25191;&#22635;&#20889;&#21518;&#35831;&#20110;8&#26376;5&#26085;&#21069;&#37038;&#20214;75876580@qq.com" TargetMode="External"/><Relationship Id="rId5" Type="http://schemas.openxmlformats.org/officeDocument/2006/relationships/hyperlink" Target="mailto:2&#12289;&#27492;&#22238;&#25191;&#22635;&#20889;&#21518;&#35831;&#20110;8&#26376;5&#26085;&#21069;&#37038;&#20214;75876580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10:00Z</dcterms:created>
  <dc:creator>琚新民四川省企业联合会</dc:creator>
  <dc:description/>
  <dc:language>en-US</dc:language>
  <cp:lastModifiedBy>琚新民四川省企业联合会</cp:lastModifiedBy>
  <dcterms:modified xsi:type="dcterms:W3CDTF">2023-03-28T03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075A65124C989DEEDBC3E335659E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