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愿参加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企业技术创新发展能力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强发布活动确认书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单位自愿参加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度四川企业技术创新发展能力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强排序和发布活动，上报的全部材料真实、合法。如有不实之处，愿承担相应的法律责任，并承担由此产生的一切后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承诺！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  位：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8:00Z</dcterms:created>
  <dc:creator>琚新民四川省企业联合会</dc:creator>
  <dc:description/>
  <dc:language>en-US</dc:language>
  <cp:lastModifiedBy>琚新民四川省企业联合会</cp:lastModifiedBy>
  <dcterms:modified xsi:type="dcterms:W3CDTF">2020-07-08T01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