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1731010</wp:posOffset>
                </wp:positionV>
                <wp:extent cx="1256030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jc w:val="both"/>
                              <w:rPr>
                                <w:rFonts w:ascii="方正黑体.体t.;微软雅黑" w:hAnsi="方正黑体.体t.;微软雅黑" w:eastAsia="方正黑体.体t.;微软雅黑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.体t.;微软雅黑" w:hAnsi="方正黑体.体t.;微软雅黑" w:cs="方正黑体.体t.;微软雅黑" w:eastAsia="方正黑体.体t.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.体t.;微软雅黑" w:cs="方正黑体.体t.;微软雅黑" w:ascii="方正黑体.体t.;微软雅黑" w:hAnsi="方正黑体.体t.;微软雅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黑体.体t.;微软雅黑" w:hAnsi="方正黑体.体t.;微软雅黑" w:cs="方正黑体.体t.;微软雅黑" w:eastAsia="方正黑体.体t.;微软雅黑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0.45pt;mso-wrap-distance-left:0pt;mso-wrap-distance-right:0pt;mso-wrap-distance-top:0pt;mso-wrap-distance-bottom:0pt;margin-top:136.3pt;mso-position-vertical-relative:page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jc w:val="both"/>
                        <w:rPr>
                          <w:rFonts w:ascii="方正黑体.体t.;微软雅黑" w:hAnsi="方正黑体.体t.;微软雅黑" w:eastAsia="方正黑体.体t.;微软雅黑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方正黑体.体t.;微软雅黑" w:hAnsi="方正黑体.体t.;微软雅黑" w:cs="方正黑体.体t.;微软雅黑" w:eastAsia="方正黑体.体t.;微软雅黑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黑体.体t.;微软雅黑" w:cs="方正黑体.体t.;微软雅黑" w:ascii="方正黑体.体t.;微软雅黑" w:hAnsi="方正黑体.体t.;微软雅黑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方正黑体.体t.;微软雅黑" w:hAnsi="方正黑体.体t.;微软雅黑" w:cs="方正黑体.体t.;微软雅黑" w:eastAsia="方正黑体.体t.;微软雅黑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3185</wp:posOffset>
                </wp:positionH>
                <wp:positionV relativeFrom="page">
                  <wp:posOffset>2152015</wp:posOffset>
                </wp:positionV>
                <wp:extent cx="5169535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rPr>
                                <w:rFonts w:ascii="方正仿宋简体t.;宋体" w:hAnsi="方正仿宋简体t.;宋体" w:eastAsia="方正仿宋简体t.;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方正仿宋简体t.;宋体" w:hAnsi="方正仿宋简体t.;宋体" w:cs="Times New Roman" w:eastAsia="方正仿宋简体t.;宋体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sz w:val="30"/>
                                <w:szCs w:val="30"/>
                              </w:rPr>
                              <w:t>四川制造好产品</w:t>
                            </w:r>
                            <w:r>
                              <w:rPr>
                                <w:rFonts w:ascii="方正仿宋简体t.;宋体" w:hAnsi="方正仿宋简体t.;宋体" w:cs="Times New Roman" w:eastAsia="方正仿宋简体t.;宋体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sz w:val="30"/>
                                <w:szCs w:val="30"/>
                              </w:rPr>
                              <w:t>技术评价工作联系人信息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20.45pt;mso-wrap-distance-left:0pt;mso-wrap-distance-right:0pt;mso-wrap-distance-top:0pt;mso-wrap-distance-bottom:0pt;margin-top:169.4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rPr>
                          <w:rFonts w:ascii="方正仿宋简体t.;宋体" w:hAnsi="方正仿宋简体t.;宋体" w:eastAsia="方正仿宋简体t.;宋体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t.;宋体" w:cs="方正仿宋简体t.;宋体" w:ascii="方正仿宋简体t.;宋体" w:hAnsi="方正仿宋简体t.;宋体"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rFonts w:ascii="方正仿宋简体t.;宋体" w:hAnsi="方正仿宋简体t.;宋体" w:cs="方正仿宋简体t.;宋体" w:eastAsia="方正仿宋简体t.;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方正仿宋简体t.;宋体" w:hAnsi="方正仿宋简体t.;宋体" w:cs="Times New Roman" w:eastAsia="方正仿宋简体t.;宋体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方正仿宋简体t.;宋体" w:hAnsi="方正仿宋简体t.;宋体" w:cs="方正仿宋简体t.;宋体" w:eastAsia="方正仿宋简体t.;宋体"/>
                          <w:sz w:val="30"/>
                          <w:szCs w:val="30"/>
                        </w:rPr>
                        <w:t>四川制造好产品</w:t>
                      </w:r>
                      <w:r>
                        <w:rPr>
                          <w:rFonts w:ascii="方正仿宋简体t.;宋体" w:hAnsi="方正仿宋简体t.;宋体" w:cs="Times New Roman" w:eastAsia="方正仿宋简体t.;宋体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方正仿宋简体t.;宋体" w:hAnsi="方正仿宋简体t.;宋体" w:cs="方正仿宋简体t.;宋体" w:eastAsia="方正仿宋简体t.;宋体"/>
                          <w:sz w:val="30"/>
                          <w:szCs w:val="30"/>
                        </w:rPr>
                        <w:t>技术评价工作联系人信息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4405</wp:posOffset>
                </wp:positionH>
                <wp:positionV relativeFrom="page">
                  <wp:posOffset>3548380</wp:posOffset>
                </wp:positionV>
                <wp:extent cx="5754370" cy="7397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微软雅黑" w:hAnsi="华文中宋;微软雅黑" w:eastAsia="华文中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50"/>
                              <w:gridCol w:w="1260"/>
                              <w:gridCol w:w="2191"/>
                              <w:gridCol w:w="88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Times New Roman" w:ascii="方正仿宋简体t.;宋体" w:hAnsi="方正仿宋简体t.;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四川省技术创新服务中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成都市庆云南街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号莫泰酒店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楼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刘青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-86267093 303644067@qq.co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四川省企业联合会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四川省企业家协会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成都市紫荆西路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号紫荆名园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栋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楼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室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 xml:space="preserve">61009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丁文平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-85188532 10351050@qq.co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四川省企业信用指导中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成都市金牛区成华街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肖丹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134084005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四川经济日报社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成都市青羊区新华大道通锦桥路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杨璐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86641711 780019719@qq.co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color w:val="000000"/>
                                      <w:kern w:val="2"/>
                                    </w:rPr>
                                    <w:t>四川省机械研究设计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四川省成都市锦江工业开发区墨香路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尹盛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85925034 2630055898@qq.co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color w:val="000000"/>
                                      <w:kern w:val="2"/>
                                    </w:rPr>
                                    <w:t>四川省轻工业研究设计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成都市金牛区白马寺街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张朝霞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83199686 503502174@qq.co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四川省建材工业科学研究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四川省成都市金牛区恒德路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刘佳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68371158 435730383@qq.co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四川省食品发酵工业研究设计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成都市温江区杨柳东路中段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1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游敬刚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82765388 599097194@qq.co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color w:val="000000"/>
                                      <w:kern w:val="2"/>
                                    </w:rPr>
                                    <w:t>四川省化工设计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四川省成都市金河路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孙羽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</w:t>
                                  </w:r>
                                  <w:r>
                                    <w:rPr>
                                      <w:rFonts w:eastAsia="方正仿宋简体t.;宋体" w:cs="Times New Roman" w:ascii="方正仿宋简体t.;宋体" w:hAnsi="方正仿宋简体t.;宋体"/>
                                      <w:kern w:val="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86133636</w:t>
                                  </w:r>
                                  <w:r>
                                    <w:rPr>
                                      <w:rFonts w:eastAsia="方正仿宋简体t.;宋体" w:cs="Times New Roman" w:ascii="方正仿宋简体t.;宋体" w:hAnsi="方正仿宋简体t.;宋体"/>
                                      <w:kern w:val="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 xml:space="preserve">833 sunyu_hgsj@163.com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82.45pt;mso-wrap-distance-left:9.05pt;mso-wrap-distance-right:9.05pt;mso-wrap-distance-top:0pt;mso-wrap-distance-bottom:0pt;margin-top:279.4pt;mso-position-vertical-relative:page;margin-left:7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微软雅黑" w:hAnsi="华文中宋;微软雅黑" w:eastAsia="华文中宋;微软雅黑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华文中宋;微软雅黑" w:ascii="华文中宋;微软雅黑" w:hAnsi="华文中宋;微软雅黑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50"/>
                        <w:gridCol w:w="1260"/>
                        <w:gridCol w:w="2191"/>
                        <w:gridCol w:w="88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Times New Roman" w:ascii="方正仿宋简体t.;宋体" w:hAnsi="方正仿宋简体t.;宋体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四川省技术创新服务中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成都市庆云南街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号莫泰酒店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9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楼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刘青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-86267093 303644067@qq.co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四川省企业联合会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四川省企业家协会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成都市紫荆西路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58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号紫荆名园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栋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楼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503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室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 xml:space="preserve">61009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丁文平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-85188532 10351050@qq.co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四川省企业信用指导中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成都市金牛区成华街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肖丹丹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134084005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四川经济日报社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成都市青羊区新华大道通锦桥路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93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杨璐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86641711 780019719@qq.co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color w:val="000000"/>
                                <w:kern w:val="2"/>
                              </w:rPr>
                              <w:t>四川省机械研究设计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四川省成都市锦江工业开发区墨香路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48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尹盛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85925034 2630055898@qq.co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color w:val="000000"/>
                                <w:kern w:val="2"/>
                              </w:rPr>
                              <w:t>四川省轻工业研究设计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成都市金牛区白马寺街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19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张朝霞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83199686 503502174@qq.co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四川省建材工业科学研究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四川省成都市金牛区恒德路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刘佳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68371158 435730383@qq.co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四川省食品发酵工业研究设计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成都市温江区杨柳东路中段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98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1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游敬刚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82765388 599097194@qq.co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color w:val="000000"/>
                                <w:kern w:val="2"/>
                              </w:rPr>
                              <w:t>四川省化工设计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四川省成都市金河路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5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孙羽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</w:t>
                            </w:r>
                            <w:r>
                              <w:rPr>
                                <w:rFonts w:eastAsia="方正仿宋简体t.;宋体" w:cs="Times New Roman" w:ascii="方正仿宋简体t.;宋体" w:hAnsi="方正仿宋简体t.;宋体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86133636</w:t>
                            </w:r>
                            <w:r>
                              <w:rPr>
                                <w:rFonts w:eastAsia="方正仿宋简体t.;宋体" w:cs="Times New Roman" w:ascii="方正仿宋简体t.;宋体" w:hAnsi="方正仿宋简体t.;宋体"/>
                                <w:kern w:val="2"/>
                              </w:rPr>
                              <w:t>—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 xml:space="preserve">833 sunyu_hgsj@163.com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ge">
                  <wp:posOffset>1679575</wp:posOffset>
                </wp:positionV>
                <wp:extent cx="5417185" cy="3687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;微软雅黑" w:hAnsi="华文中宋;微软雅黑" w:eastAsia="华文中宋;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;微软雅黑" w:ascii="华文中宋;微软雅黑" w:hAnsi="华文中宋;微软雅黑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50"/>
                              <w:gridCol w:w="1260"/>
                              <w:gridCol w:w="2489"/>
                              <w:gridCol w:w="585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  <w:t>四川省冶金设计研究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  <w:t>成都市人民南路四段二十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  <w:t>6100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张磊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  <w:sz w:val="21"/>
                                      <w:szCs w:val="21"/>
                                    </w:rPr>
                                    <w:t>02885554705 1040218915@qq.com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color w:val="000000"/>
                                      <w:kern w:val="2"/>
                                    </w:rPr>
                                    <w:t>四川省纺织科学研究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成都市十二桥路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陈松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87772346 1034823463@qq.com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color w:val="000000"/>
                                      <w:kern w:val="2"/>
                                    </w:rPr>
                                    <w:t>四川省丝绸科学研究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四川省成都市金仙桥路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郑丹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-87668030 65702075@qq.com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color w:val="000000"/>
                                      <w:kern w:val="2"/>
                                    </w:rPr>
                                    <w:t>四川省计算机研究院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成都市成科西路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号 邮编：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6100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冯暄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 xml:space="preserve">028-68187980 64435211@qq.com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西南通信研究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>成都市高新区创业路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号 邮编 </w:t>
                                  </w: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:6100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方正仿宋简体t.;宋体" w:hAnsi="方正仿宋简体t.;宋体" w:cs="方正仿宋简体t.;宋体" w:eastAsia="方正仿宋简体t.;宋体"/>
                                      <w:kern w:val="2"/>
                                    </w:rPr>
                                    <w:t xml:space="preserve">谢敏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02885169565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kern w:val="2"/>
                                    </w:rPr>
                                    <w:t>xiem@ cetcsc.com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方正仿宋简体t.;宋体" w:hAnsi="方正仿宋简体t.;宋体" w:eastAsia="方正仿宋简体t.;宋体" w:cs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t.;宋体" w:cs="方正仿宋简体t.;宋体" w:ascii="方正仿宋简体t.;宋体" w:hAnsi="方正仿宋简体t.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290.35pt;mso-wrap-distance-left:9.05pt;mso-wrap-distance-right:9.05pt;mso-wrap-distance-top:0pt;mso-wrap-distance-bottom:0pt;margin-top:132.25pt;mso-position-vertical-relative:page;margin-left: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;微软雅黑" w:hAnsi="华文中宋;微软雅黑" w:eastAsia="华文中宋;微软雅黑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华文中宋;微软雅黑" w:ascii="华文中宋;微软雅黑" w:hAnsi="华文中宋;微软雅黑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50"/>
                        <w:gridCol w:w="1260"/>
                        <w:gridCol w:w="2489"/>
                        <w:gridCol w:w="585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  <w:sz w:val="21"/>
                                <w:szCs w:val="21"/>
                              </w:rPr>
                              <w:t>四川省冶金设计研究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  <w:sz w:val="21"/>
                                <w:szCs w:val="21"/>
                              </w:rPr>
                              <w:t>成都市人民南路四段二十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  <w:sz w:val="21"/>
                                <w:szCs w:val="21"/>
                              </w:rPr>
                              <w:t>6100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  <w:sz w:val="21"/>
                                <w:szCs w:val="21"/>
                              </w:rPr>
                              <w:t xml:space="preserve">张磊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  <w:sz w:val="21"/>
                                <w:szCs w:val="21"/>
                              </w:rPr>
                              <w:t>02885554705 1040218915@qq.com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color w:val="000000"/>
                                <w:kern w:val="2"/>
                              </w:rPr>
                              <w:t>四川省纺织科学研究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成都市十二桥路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陈松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87772346 1034823463@qq.com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color w:val="000000"/>
                                <w:kern w:val="2"/>
                              </w:rPr>
                              <w:t>四川省丝绸科学研究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四川省成都市金仙桥路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18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郑丹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-87668030 65702075@qq.com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color w:val="000000"/>
                                <w:kern w:val="2"/>
                              </w:rPr>
                              <w:t>四川省计算机研究院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成都市成科西路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号 邮编：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6100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冯暄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 xml:space="preserve">028-68187980 64435211@qq.com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Times New Roman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西南通信研究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>成都市高新区创业路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号 邮编 </w:t>
                            </w: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:6100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ascii="方正仿宋简体t.;宋体" w:hAnsi="方正仿宋简体t.;宋体" w:cs="方正仿宋简体t.;宋体" w:eastAsia="方正仿宋简体t.;宋体"/>
                                <w:kern w:val="2"/>
                              </w:rPr>
                              <w:t xml:space="preserve">谢敏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02885169565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kern w:val="2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kern w:val="2"/>
                              </w:rPr>
                              <w:t>xiem@ cetcsc.com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方正仿宋简体t.;宋体" w:hAnsi="方正仿宋简体t.;宋体" w:eastAsia="方正仿宋简体t.;宋体" w:cs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t.;宋体" w:cs="方正仿宋简体t.;宋体" w:ascii="方正仿宋简体t.;宋体" w:hAnsi="方正仿宋简体t.;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黑体.体t.">
    <w:altName w:val="微软雅黑"/>
    <w:charset w:val="86"/>
    <w:family w:val="swiss"/>
    <w:pitch w:val="default"/>
  </w:font>
  <w:font w:name="方正仿宋简体t.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微软雅黑" w:hAnsi="华文中宋;微软雅黑" w:eastAsia="华文中宋;微软雅黑" w:cs="华文中宋;微软雅黑"/>
      <w:color w:val="000000"/>
      <w:kern w:val="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9:00Z</dcterms:created>
  <dc:creator>微软用户</dc:creator>
  <dc:description/>
  <dc:language>en-US</dc:language>
  <cp:lastModifiedBy>琚新民四川省企业联合会</cp:lastModifiedBy>
  <dcterms:modified xsi:type="dcterms:W3CDTF">2020-07-08T01:4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