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 :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>2019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年全国中小企业管理咨询案例申报撰写要求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一、基本要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（一）申报案例应使用客户的真实名称，案例申报前需征得客户同意。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（二）申报案例要主题明确、内容详实、逻辑严谨、思路清晰。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三）申报案例文字数要求每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00-150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字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（四）申报案例要文笔流畅、生动，可读性良好。 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五）遵守《著作权法》的相关规定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二、基本框架和内容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申报案例背景描述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应包括企业的基本情况和行业特点，及客户的咨询项目需求和目标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二）诊断分析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详细叙述企业诊断的内容、思路及过程，突出项目调研、分析、诊断所采用的工具和方法，针对企业的难点问题做出诊断结论。诊断过程符合逻辑关系，可采用数据、图表进行定量定性分析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三）解决方案的设计框架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强调咨询方案的设计思路，解决问题的独特视角及对咨询方案的评估与筛选过程。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四）案例项目评估和绩效说明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咨询师对申报的案例进行总结性评估说明，其中案例实施效果的说明要求运用定性和定量两种方法进行陈述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三、撰写格式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一）书写格式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字体字号。大标题（论文题目），宋体小三号加粗；一级标题，宋体四号加粗；二级标题，宋体小四号加粗；三级标题，宋体小四号；正文及参考文献，宋体小四号；注释内容，宋体五号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文中的数字，除部分结构层次序数、词组、惯用语、缩略语、具有修辞色彩语句中作为词素的数字必须使用汉字外，应使用阿拉伯数字。论文中数字表示方法应前后一致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二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标题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标题的层次要清楚，正文中第一、二、三级标题末尾不书写任何标点符号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标题的层次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……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……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……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……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……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三）图、表和公式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图、表与正文之间要（上、下各）有一行（宋体小四号）的距离。图序及图名居中置于图的下方，表序及表名置于表的上方，字体均为宋体五号。图序和表序分别在全文中进行统一编号。如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等。图、表中的内容采用宋体五号字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下文需要引用的公式，空一行（宋体小四号）居中书写，并在同一行右端用圆括弧即“（）”中间加阿拉伯数字来统一编号，公式与下面的内容间空一行；不需在下文引用的公式，不用另起一行单独书写。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3:54:00Z</dcterms:created>
  <dc:creator>琚新民四川省企业联合会</dc:creator>
  <dc:description/>
  <dc:language>en-US</dc:language>
  <cp:lastModifiedBy>琚新民四川省企业联合会</cp:lastModifiedBy>
  <dcterms:modified xsi:type="dcterms:W3CDTF">2019-12-02T03:5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