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caps/>
          <w:color w:val="2E2A43"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b/>
          <w:caps/>
          <w:color w:val="2E2A43"/>
          <w:kern w:val="0"/>
          <w:sz w:val="40"/>
          <w:szCs w:val="40"/>
        </w:rPr>
        <w:t>档案专题培训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/>
          <w:color w:val="000000"/>
          <w:kern w:val="0"/>
          <w:sz w:val="36"/>
          <w:szCs w:val="36"/>
        </w:rPr>
        <w:t>开票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560"/>
        <w:gridCol w:w="18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283" w:right="283" w:hanging="0"/>
              <w:jc w:val="distribute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spacing w:lineRule="exact" w:line="60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283" w:right="283" w:hanging="0"/>
              <w:jc w:val="distribute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spacing w:lineRule="exact" w:line="60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283" w:right="283" w:hanging="0"/>
              <w:jc w:val="distribute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开户行账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spacing w:lineRule="exact" w:line="60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168" w:right="168" w:hanging="0"/>
              <w:jc w:val="distribute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开户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283" w:right="283" w:hanging="0"/>
              <w:jc w:val="distribute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spacing w:lineRule="exact" w:line="60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168" w:right="168" w:hanging="0"/>
              <w:jc w:val="distribute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Arial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8:00Z</dcterms:created>
  <dc:creator>琚新民四川省企业联合会</dc:creator>
  <dc:description/>
  <dc:language>en-US</dc:language>
  <cp:lastModifiedBy>琚新民四川省企业联合会</cp:lastModifiedBy>
  <dcterms:modified xsi:type="dcterms:W3CDTF">2019-11-13T06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