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二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 xml:space="preserve">                       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档案编号（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研究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写）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105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18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四川省企业联合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数字经济创新发展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181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首届理事会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19-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理事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20" w:right="0" w:firstLine="16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56"/>
        <w:gridCol w:w="1367"/>
        <w:gridCol w:w="777"/>
        <w:gridCol w:w="1188"/>
        <w:gridCol w:w="698"/>
        <w:gridCol w:w="859"/>
        <w:gridCol w:w="825"/>
        <w:gridCol w:w="451"/>
        <w:gridCol w:w="422"/>
        <w:gridCol w:w="1642"/>
      </w:tblGrid>
      <w:tr>
        <w:trPr>
          <w:trHeight w:val="42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文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登记注册地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>注册资金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详细通讯地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登记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国有及国有控股企业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集体企业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股份有限公司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港澳台商投资企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联营企业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有限责任公司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股份合作企业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私营企业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商投资企业</w:t>
            </w:r>
          </w:p>
        </w:tc>
      </w:tr>
      <w:tr>
        <w:trPr>
          <w:trHeight w:val="431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产总额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42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工人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上年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信用等级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级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理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申请人姓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  <w:szCs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24"/>
                <w:szCs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54" w:hRule="atLeast"/>
          <w:cantSplit w:val="true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申报单位意见：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我单位自愿申请加入四川省企业联合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数字经济创新发展研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会，愿意遵守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研究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工作规则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享有理事权利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履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理事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义务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申请理事签名：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月   日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审核单位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四川省企业联合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四川省企业家协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四川省企业联合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数字经济创新发展研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（筹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请用黑色碳素笔正楷填写，或者用计算机打印，不得涂改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信息为必填项，其他信息内容均以上一年度的情况为准，并签字盖章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填写后请寄回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成都市人民南路三段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省经干院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F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邮编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10041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联系电话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28-85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9207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 邮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46748214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29:00Z</dcterms:created>
  <dc:creator>琚新民四川省企业联合会</dc:creator>
  <dc:description/>
  <dc:language>en-US</dc:language>
  <cp:lastModifiedBy>琚新民四川省企业联合会</cp:lastModifiedBy>
  <dcterms:modified xsi:type="dcterms:W3CDTF">2019-08-29T03:3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