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“四川制造好产品”技术评价各行业牵头人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牵头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机械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时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轻工业研究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建材工业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院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食品发酵工业研究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院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化工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冶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宗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冶金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纺织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院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丝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小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丝绸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源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计算机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院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、信息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南通信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总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4:00Z</dcterms:created>
  <dc:creator>琚新民四川省企业联合会</dc:creator>
  <dc:description/>
  <dc:language>en-US</dc:language>
  <cp:lastModifiedBy>琚新民四川省企业联合会</cp:lastModifiedBy>
  <dcterms:modified xsi:type="dcterms:W3CDTF">2019-04-22T08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