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、</w:t>
      </w:r>
      <w:r>
        <w:rPr>
          <w:rFonts w:ascii="宋体" w:hAnsi="宋体" w:cs="宋体"/>
          <w:sz w:val="28"/>
          <w:szCs w:val="28"/>
        </w:rPr>
        <w:t>申报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陆：中国技术创新四川信息网</w:t>
      </w:r>
      <w:r>
        <w:rPr>
          <w:rFonts w:cs="宋体" w:ascii="宋体" w:hAnsi="宋体"/>
          <w:sz w:val="28"/>
          <w:szCs w:val="28"/>
        </w:rPr>
        <w:t>(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ctisc.com.cn)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进入四川企业技术创新发展能力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00</w:t>
        </w:r>
      </w:hyperlink>
      <w:r>
        <w:rPr>
          <w:rFonts w:ascii="宋体" w:hAnsi="宋体" w:cs="宋体"/>
          <w:sz w:val="28"/>
          <w:szCs w:val="28"/>
        </w:rPr>
        <w:t>强申报系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曾使用过技术创新服务系统申报过项目或技术中心的企业，用户名、密码一致。首次登录本网系统进行申报的企业直接注册，四川省技术创新服务中心进行网上审核通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完整填报系统中提供的评价数据表和附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附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传会计师事务所或审计师事务所盖章确认的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财务报表（“资产负债表”、“损益表”、“现金流量表”）的扫描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相关证明材料，包括：技术中心全职高级专家（国务院、省政府、计划单列市政府部门认定发证或享受津贴的），技术中心全职博士，经省及以上管理部门批准的研发平台、检测、实验室机构；聘用的外部专家、参加标准制定、专利等证明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企业研发仪器设备表、企业研发人员情况表以及企业相关荣誉等可以附件上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上传自愿参加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企业技术创新发展能力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强发布活动确认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4:00Z</dcterms:created>
  <dc:creator>琚新民四川省企业联合会</dc:creator>
  <dc:description/>
  <dc:language>en-US</dc:language>
  <cp:lastModifiedBy>琚新民四川省企业联合会</cp:lastModifiedBy>
  <dcterms:modified xsi:type="dcterms:W3CDTF">2019-04-22T07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