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80"/>
        <w:ind w:left="0" w:right="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工业和信息化部 财政部</w:t>
      </w:r>
    </w:p>
    <w:p>
      <w:pPr>
        <w:pStyle w:val="Heading1"/>
        <w:keepNext w:val="false"/>
        <w:keepLines w:val="false"/>
        <w:widowControl/>
        <w:pBdr/>
        <w:spacing w:lineRule="atLeast" w:line="480"/>
        <w:ind w:left="0" w:right="0" w:hanging="0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t>关于推进工业文化发展的指导意见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jc w:val="center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Arial" w:hAnsi="Arial" w:cs="Arial"/>
          <w:i w:val="false"/>
          <w:color w:val="333333"/>
          <w:sz w:val="21"/>
          <w:szCs w:val="21"/>
        </w:rPr>
        <w:t>工信部联产业〔</w:t>
      </w:r>
      <w:r>
        <w:rPr>
          <w:rFonts w:eastAsia="宋体" w:cs="Arial" w:ascii="Arial" w:hAnsi="Arial"/>
          <w:i w:val="false"/>
          <w:color w:val="333333"/>
          <w:sz w:val="21"/>
          <w:szCs w:val="21"/>
        </w:rPr>
        <w:t>2016</w:t>
      </w:r>
      <w:r>
        <w:rPr>
          <w:rFonts w:ascii="Arial" w:hAnsi="Arial" w:cs="Arial"/>
          <w:i w:val="false"/>
          <w:color w:val="333333"/>
          <w:sz w:val="21"/>
          <w:szCs w:val="21"/>
        </w:rPr>
        <w:t>〕</w:t>
      </w:r>
      <w:r>
        <w:rPr>
          <w:rFonts w:eastAsia="宋体" w:cs="Arial" w:ascii="Arial" w:hAnsi="Arial"/>
          <w:i w:val="false"/>
          <w:color w:val="333333"/>
          <w:sz w:val="21"/>
          <w:szCs w:val="21"/>
        </w:rPr>
        <w:t>446</w:t>
      </w:r>
      <w:r>
        <w:rPr>
          <w:rFonts w:ascii="Arial" w:hAnsi="Arial" w:cs="Arial"/>
          <w:i w:val="false"/>
          <w:color w:val="333333"/>
          <w:sz w:val="21"/>
          <w:szCs w:val="21"/>
        </w:rPr>
        <w:t>号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工业是强国之本，文化是民族之魂。工业文化是伴随着工业化进程而形成的、渗透到工业发展中的物质文化、制度文化和精神文化的总和，对推动工业由大变强具有基础性、长期性、关键性的影响。为贯彻落实《中国制造</w:t>
      </w:r>
      <w:r>
        <w:rPr>
          <w:rFonts w:eastAsia="宋体" w:cs="Times New Roman"/>
          <w:i w:val="false"/>
          <w:color w:val="333333"/>
          <w:sz w:val="21"/>
          <w:szCs w:val="21"/>
        </w:rPr>
        <w:t>2025</w:t>
      </w:r>
      <w:r>
        <w:rPr>
          <w:rFonts w:ascii="宋体" w:hAnsi="宋体" w:cs="宋体"/>
          <w:i w:val="false"/>
          <w:color w:val="333333"/>
          <w:sz w:val="21"/>
          <w:szCs w:val="21"/>
        </w:rPr>
        <w:t>》，推进工业文化加快发展，现提出以下意见。</w:t>
      </w:r>
    </w:p>
    <w:p>
      <w:pPr>
        <w:pStyle w:val="Heading4"/>
        <w:keepNext w:val="false"/>
        <w:keepLines w:val="false"/>
        <w:widowControl/>
        <w:spacing w:before="156" w:after="156"/>
        <w:ind w:left="0" w:right="0" w:hanging="0"/>
        <w:rPr/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</w:rPr>
        <w:t>一、深刻认识工业文化发展的战略意义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我国在推进工业化的探索实践中，孕育了大庆、“两弹一星”、载人航天等工业文化典型，形成了自力更生、艰苦奋斗、无私奉献、爱国敬业等中国特色的工业精神，涌现了一大批彰显工业文化力量的优秀企业，也留下了一大批承载工业文化的物质财富，为工业发展提供了巨大的精神动力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当前，我国已经跃居世界第一制造大国，但工业大而不强的问题仍然突出，这与工业文化发展相对滞后密切相关，集中表现为创新不足、专注不深、诚信不够、实业精神弱化等问题，严重制约了我国工业的转型升级和提质增效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工业文化在工业化进程中衍生、积淀和升华，时刻影响着人们的思维模式、社会行为及价值取向，是工业进步最直接、最根本的思想源泉，是制造强国建设的强大精神动力，是打造国家软实力的重要内容。在着力推进制造强国和网络强国战略的关键时期，既需要技术发展的刚性推动，也需要文化力量的柔性支撑。大力发展工业文化，是提升中国工业综合竞争力的重要手段，是塑造中国工业新形象的战略选择，是推动中国制造向中国创造转变的有力支撑。</w:t>
      </w:r>
    </w:p>
    <w:p>
      <w:pPr>
        <w:pStyle w:val="Heading4"/>
        <w:keepNext w:val="false"/>
        <w:keepLines w:val="false"/>
        <w:widowControl/>
        <w:spacing w:before="156" w:after="156"/>
        <w:ind w:left="0" w:right="0" w:hanging="0"/>
        <w:rPr/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</w:rPr>
        <w:t>二、总体要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一）指导思想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全面贯彻党的十八大和十八届三中、四中、五中、六中全会精神，深入贯彻习近平总书记系列重要讲话精神，牢固树立创新、协调、绿色、开放、共享的发展理念，践行社会主义核心价值观，以推进实施《中国制造</w:t>
      </w:r>
      <w:r>
        <w:rPr>
          <w:rFonts w:eastAsia="宋体" w:cs="Times New Roman"/>
          <w:i w:val="false"/>
          <w:color w:val="333333"/>
          <w:sz w:val="21"/>
          <w:szCs w:val="21"/>
        </w:rPr>
        <w:t>2025</w:t>
      </w:r>
      <w:r>
        <w:rPr>
          <w:rFonts w:ascii="宋体" w:hAnsi="宋体" w:cs="宋体"/>
          <w:i w:val="false"/>
          <w:color w:val="333333"/>
          <w:sz w:val="21"/>
          <w:szCs w:val="21"/>
        </w:rPr>
        <w:t>》为主线，大力弘扬中国工业精神，夯实工业文化发展基础，不断壮大工业文化产业，培育有中国特色的工业文化，提升国家工业形象和全民工业文化素养，推动工业大国向工业强国转变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二）基本原则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坚持传承创新。</w:t>
      </w:r>
      <w:r>
        <w:rPr>
          <w:rFonts w:ascii="宋体" w:hAnsi="宋体" w:cs="宋体"/>
          <w:i w:val="false"/>
          <w:color w:val="333333"/>
          <w:sz w:val="21"/>
          <w:szCs w:val="21"/>
        </w:rPr>
        <w:t>充分吸收中华优秀传统文化元素，广泛借鉴世界工业文化精髓，在保护中发展、在传承中创新，推动新时期我国工业文化的全面发展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坚持融合提升。</w:t>
      </w:r>
      <w:r>
        <w:rPr>
          <w:rFonts w:ascii="宋体" w:hAnsi="宋体" w:cs="宋体"/>
          <w:i w:val="false"/>
          <w:color w:val="333333"/>
          <w:sz w:val="21"/>
          <w:szCs w:val="21"/>
        </w:rPr>
        <w:t>发挥硬实力的载体作用，推动软实力的延伸与拓展，促进其相互渗透与融合，最大限度地发挥综合优势与最佳效能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坚持协同推进。</w:t>
      </w:r>
      <w:r>
        <w:rPr>
          <w:rFonts w:ascii="宋体" w:hAnsi="宋体" w:cs="宋体"/>
          <w:i w:val="false"/>
          <w:color w:val="333333"/>
          <w:sz w:val="21"/>
          <w:szCs w:val="21"/>
        </w:rPr>
        <w:t>凝聚发展工业文化的社会共识，整合工业文化各类资源，加强与相关部门协同，培育和发展工业文化产业，建设各类主体共同参与工业文化发展的良好环境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坚持重点突破。</w:t>
      </w:r>
      <w:r>
        <w:rPr>
          <w:rFonts w:ascii="宋体" w:hAnsi="宋体" w:cs="宋体"/>
          <w:i w:val="false"/>
          <w:color w:val="333333"/>
          <w:sz w:val="21"/>
          <w:szCs w:val="21"/>
        </w:rPr>
        <w:t>聚焦突出问题，重点抓好工业设计、工业遗产、工业旅游、企业征信以及质量品牌、企业文化建设等领域工作，形成竞争新优势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三）主要目标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传承和培育中国特色工业精神，树立工业发展新理念，提高全民工业文化素养，打造经济增长新动能。通过</w:t>
      </w:r>
      <w:r>
        <w:rPr>
          <w:rFonts w:eastAsia="宋体" w:cs="Times New Roman"/>
          <w:i w:val="false"/>
          <w:color w:val="333333"/>
          <w:sz w:val="21"/>
          <w:szCs w:val="21"/>
        </w:rPr>
        <w:t>5</w:t>
      </w:r>
      <w:r>
        <w:rPr>
          <w:rFonts w:eastAsia="宋体" w:cs="宋体" w:ascii="宋体" w:hAnsi="宋体"/>
          <w:i w:val="false"/>
          <w:color w:val="333333"/>
          <w:sz w:val="21"/>
          <w:szCs w:val="21"/>
        </w:rPr>
        <w:t>-</w:t>
      </w:r>
      <w:r>
        <w:rPr>
          <w:rFonts w:eastAsia="宋体" w:cs="Times New Roman"/>
          <w:i w:val="false"/>
          <w:color w:val="333333"/>
          <w:sz w:val="21"/>
          <w:szCs w:val="21"/>
        </w:rPr>
        <w:t>10</w:t>
      </w:r>
      <w:r>
        <w:rPr>
          <w:rFonts w:ascii="宋体" w:hAnsi="宋体" w:cs="宋体"/>
          <w:i w:val="false"/>
          <w:color w:val="333333"/>
          <w:sz w:val="21"/>
          <w:szCs w:val="21"/>
        </w:rPr>
        <w:t>年时间，涌现一批体现时代精神的大国工匠和优秀企业；工业产品的文化元素充分展现，工业文化产业成为经济增长的新亮点；中国制造的品质内涵和美誉度显著提升。</w:t>
      </w:r>
    </w:p>
    <w:p>
      <w:pPr>
        <w:pStyle w:val="Heading4"/>
        <w:keepNext w:val="false"/>
        <w:keepLines w:val="false"/>
        <w:widowControl/>
        <w:spacing w:before="156" w:after="156"/>
        <w:ind w:left="0" w:right="0" w:hanging="0"/>
        <w:rPr/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</w:rPr>
        <w:t>三、主要任务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一）发扬中国工业精神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弘扬工匠精神。</w:t>
      </w:r>
      <w:r>
        <w:rPr>
          <w:rFonts w:ascii="宋体" w:hAnsi="宋体" w:cs="宋体"/>
          <w:i w:val="false"/>
          <w:color w:val="333333"/>
          <w:sz w:val="21"/>
          <w:szCs w:val="21"/>
        </w:rPr>
        <w:t>培育一批尊崇工匠精神的高素质产业工人，引导企业建立高技能人才奖励机制，树立“大国工匠”标杆，发挥模范带动作用，使工匠精神成为生产者的行为准则和消费者的价值取向。引导企业“十年磨一剑”，长期专注于产品的质量提升和品牌培育，将工匠精神融入现代工业生产与管理实践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践行创新精神。</w:t>
      </w:r>
      <w:r>
        <w:rPr>
          <w:rFonts w:ascii="宋体" w:hAnsi="宋体" w:cs="宋体"/>
          <w:i w:val="false"/>
          <w:color w:val="333333"/>
          <w:sz w:val="21"/>
          <w:szCs w:val="21"/>
        </w:rPr>
        <w:t>提高工业企业创新意识，鼓励企业通过“众创”等新型方式激发创新活力，建设一批创新创业示范基地，统筹推进科技、管理、品牌、组织、商业模式创新，把创新的理念融入企业的核心价值观。组织开展创新创业大赛、成果展示、技术沙龙等丰富多彩的创新活动，树立一批创新典型，激发全社会的创新激情和活力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倡导诚信精神。</w:t>
      </w:r>
      <w:r>
        <w:rPr>
          <w:rFonts w:ascii="宋体" w:hAnsi="宋体" w:cs="宋体"/>
          <w:i w:val="false"/>
          <w:color w:val="333333"/>
          <w:sz w:val="21"/>
          <w:szCs w:val="21"/>
        </w:rPr>
        <w:t>传承“言必信、行必果”的诚信精神，推进工业诚信体系建设，推动部门间企业信息共享，发展工业征信服务，适时发布失信企业名单，形成诚信光荣、失信可耻的社会环境，让诚信担当成为自觉行动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培育企业家精神。</w:t>
      </w:r>
      <w:r>
        <w:rPr>
          <w:rFonts w:ascii="宋体" w:hAnsi="宋体" w:cs="宋体"/>
          <w:i w:val="false"/>
          <w:color w:val="333333"/>
          <w:sz w:val="21"/>
          <w:szCs w:val="21"/>
        </w:rPr>
        <w:t>倡导实业兴国的发展理念，树立开放、合作、共赢的博大胸怀，强化创业兴业的价值导向。通过创业训练营、行业领军人才培训等活动，培育一批敢于担当、勇于作为、把握时代脉搏、具有全球视野的企业家队伍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二）夯实工业文化发展基础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强化工业文化理论支撑。</w:t>
      </w:r>
      <w:r>
        <w:rPr>
          <w:rFonts w:ascii="宋体" w:hAnsi="宋体" w:cs="宋体"/>
          <w:i w:val="false"/>
          <w:color w:val="333333"/>
          <w:sz w:val="21"/>
          <w:szCs w:val="21"/>
        </w:rPr>
        <w:t>鼓励开展工业文化基础研究，形成工业文化理论体系。开展工业文化对工业软实力提升和制造强国建设支撑作用的研究。探索建立工业文化发展指数，对我国工业文化发展情况进行全面评估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统筹利用各类工业文化资源。</w:t>
      </w:r>
      <w:r>
        <w:rPr>
          <w:rFonts w:ascii="宋体" w:hAnsi="宋体" w:cs="宋体"/>
          <w:i w:val="false"/>
          <w:color w:val="333333"/>
          <w:sz w:val="21"/>
          <w:szCs w:val="21"/>
        </w:rPr>
        <w:t>开展工业文化资源调查，梳理和挖掘工业遗产、工业旅游、工艺美术、工业精神及专业人才等资源，建立工业文化资源库。加强各类资源的统筹协调，推动资源的保护和开放共享，创新使用模式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健全政策标准体系。</w:t>
      </w:r>
      <w:r>
        <w:rPr>
          <w:rFonts w:ascii="宋体" w:hAnsi="宋体" w:cs="宋体"/>
          <w:i w:val="false"/>
          <w:color w:val="333333"/>
          <w:sz w:val="21"/>
          <w:szCs w:val="21"/>
        </w:rPr>
        <w:t>组织开展相关政策研究，推动形成支持工业文化发展的产业、财税、人才等政策体系。发挥行业组织和企业的积极作用，完善基础制度和标准体系，建立科学的工业遗产等级评估标准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三）发展工业文化产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推动工业设计创新发展。</w:t>
      </w:r>
      <w:r>
        <w:rPr>
          <w:rFonts w:ascii="宋体" w:hAnsi="宋体" w:cs="宋体"/>
          <w:i w:val="false"/>
          <w:color w:val="333333"/>
          <w:sz w:val="21"/>
          <w:szCs w:val="21"/>
        </w:rPr>
        <w:t>强化创新设计引领，推动工业设计从产品设计向高端综合设计服务转变。鼓励企业工业设计中心与设计机构协同发展，壮大工业设计产业。建设开放共享、专业高效的创新设计公共服务平台和具有国际影响力的设计集群。鼓励发展体现中国实力和文化魅力的设计产品和设计服务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促进工艺美术特色化和品牌化发展。</w:t>
      </w:r>
      <w:r>
        <w:rPr>
          <w:rFonts w:ascii="宋体" w:hAnsi="宋体" w:cs="宋体"/>
          <w:i w:val="false"/>
          <w:color w:val="333333"/>
          <w:sz w:val="21"/>
          <w:szCs w:val="21"/>
        </w:rPr>
        <w:t>加强对传统工艺美术品种、技艺的保护与传承，推出一批工艺美术珍品。积极引导企业运用新技术、新工艺、新材料、新设计，创新发展工艺美术产业。培育一批示范性创新创业工艺美术特色区域和大师工作室，打造工艺美术特色区域品牌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推动工业遗产保护和利用。</w:t>
      </w:r>
      <w:r>
        <w:rPr>
          <w:rFonts w:ascii="宋体" w:hAnsi="宋体" w:cs="宋体"/>
          <w:i w:val="false"/>
          <w:color w:val="333333"/>
          <w:sz w:val="21"/>
          <w:szCs w:val="21"/>
        </w:rPr>
        <w:t>开展调查摸底，建立工业遗产名录和分级保护机制，保护一批工业遗产，抢救濒危工业文化资源。引导社会资本进入工业遗产保护领域，合理开发利用工业遗存，鼓励有条件的地区利用老旧厂房、设备等依法建设工业博物馆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大力发展工业旅游。</w:t>
      </w:r>
      <w:r>
        <w:rPr>
          <w:rFonts w:ascii="宋体" w:hAnsi="宋体" w:cs="宋体"/>
          <w:i w:val="false"/>
          <w:color w:val="333333"/>
          <w:sz w:val="21"/>
          <w:szCs w:val="21"/>
        </w:rPr>
        <w:t>倡导绿色发展理念，鼓励各地利用工业博物馆、工业遗址、产业园区及现代工厂等资源，打造具有鲜明地域特色的工业旅游产品。加强与相关部门协同，促进工业旅游与传统观光旅游、工业科普教育相结合。鼓励企业通过开放生产车间、设立用户体验中心等形式进行产品展示和品牌宣传，建设一批具有社会公益功能的工业旅游示范点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支持工业文化新业态发展。</w:t>
      </w:r>
      <w:r>
        <w:rPr>
          <w:rFonts w:ascii="宋体" w:hAnsi="宋体" w:cs="宋体"/>
          <w:i w:val="false"/>
          <w:color w:val="333333"/>
          <w:sz w:val="21"/>
          <w:szCs w:val="21"/>
        </w:rPr>
        <w:t>利用数字技术、网络技术、虚拟现实技术等现代技术手段，推动工业文化创新发展。推动工业文化与数字媒体、可穿戴设备、机器人、智能汽车等新领域的融合发展，催生一批新技术、新工艺、新产品、新业态。结合区域优势和地方特色，打造一批工业创意园区和工业文化特色小镇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四）加大工业文化传播推广力度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完善工业文化传播机制。</w:t>
      </w:r>
      <w:r>
        <w:rPr>
          <w:rFonts w:ascii="宋体" w:hAnsi="宋体" w:cs="宋体"/>
          <w:i w:val="false"/>
          <w:color w:val="333333"/>
          <w:sz w:val="21"/>
          <w:szCs w:val="21"/>
        </w:rPr>
        <w:t>充分发挥全社会各方力量，构建运行高效、支撑有力的工业文化传播体系，不断增加传承载体，拓展传播渠道，使公众更好地理解、掌握、运用和参与工业文化建设和发展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推动工业文化教育。</w:t>
      </w:r>
      <w:r>
        <w:rPr>
          <w:rFonts w:ascii="宋体" w:hAnsi="宋体" w:cs="宋体"/>
          <w:i w:val="false"/>
          <w:color w:val="333333"/>
          <w:sz w:val="21"/>
          <w:szCs w:val="21"/>
        </w:rPr>
        <w:t>鼓励开展工业文化进校园、技能人才进课堂等活动，支持企业、工业园区等设立工业实训基地、青少年工业文化教育示范基地，开展多层次的工业文化教育活动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开展工业文明科普活动。</w:t>
      </w:r>
      <w:r>
        <w:rPr>
          <w:rFonts w:ascii="宋体" w:hAnsi="宋体" w:cs="宋体"/>
          <w:i w:val="false"/>
          <w:color w:val="333333"/>
          <w:sz w:val="21"/>
          <w:szCs w:val="21"/>
        </w:rPr>
        <w:t>支持企业和社会组织提高工业文明科普服务能力，举办中国工业主题日等形式多样的科普活动。针对社会关注的重点行业和热点领域，普及工业知识，提高全民对工业发展的认知水平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加强工业文化宣传。</w:t>
      </w:r>
      <w:r>
        <w:rPr>
          <w:rFonts w:ascii="宋体" w:hAnsi="宋体" w:cs="宋体"/>
          <w:i w:val="false"/>
          <w:color w:val="333333"/>
          <w:sz w:val="21"/>
          <w:szCs w:val="21"/>
        </w:rPr>
        <w:t>综合利用传统媒体、新媒体等多种传播途径，扩大工业文化宣传。通过博览会、讲坛、大赛等活动，展示工业文化成果，营造发展氛围。支持创作工业题材的文化作品，弘扬中国工业精神，传播当代工业价值观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五）塑造国家工业新形象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强化绿色工业理念。</w:t>
      </w:r>
      <w:r>
        <w:rPr>
          <w:rFonts w:ascii="宋体" w:hAnsi="宋体" w:cs="宋体"/>
          <w:i w:val="false"/>
          <w:color w:val="333333"/>
          <w:sz w:val="21"/>
          <w:szCs w:val="21"/>
        </w:rPr>
        <w:t>推进落实绿色制造，构建高效、清洁的绿色制造体系，发展绿色工业。加强企业履行社会责任的效能和水准，强化安全、环保、节能意识，开展产品全生命周期绿色管理，打造中国制造绿色形象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培育国家工业品牌。</w:t>
      </w:r>
      <w:r>
        <w:rPr>
          <w:rFonts w:ascii="宋体" w:hAnsi="宋体" w:cs="宋体"/>
          <w:i w:val="false"/>
          <w:color w:val="333333"/>
          <w:sz w:val="21"/>
          <w:szCs w:val="21"/>
        </w:rPr>
        <w:t>实施质量品牌提升专项行动，提高工业品的质量和文化内涵。强化品牌意识，坚持增强科技研发能力与实施品牌战略并重，调动各类创新主体的积极性，打造具有国际竞争力的工业企业和工业品牌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推动产业迈向中高端。</w:t>
      </w:r>
      <w:r>
        <w:rPr>
          <w:rFonts w:ascii="宋体" w:hAnsi="宋体" w:cs="宋体"/>
          <w:i w:val="false"/>
          <w:color w:val="333333"/>
          <w:sz w:val="21"/>
          <w:szCs w:val="21"/>
        </w:rPr>
        <w:t>促进工业文化发展与科技实力、制造能力的同步提升，丰富中国制造的文化内涵，推动中国制造向高端化、智能化、绿色化、服务化方向发展，提高我国工业的综合竞争力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树立中国制造国际形象。</w:t>
      </w:r>
      <w:r>
        <w:rPr>
          <w:rFonts w:ascii="宋体" w:hAnsi="宋体" w:cs="宋体"/>
          <w:i w:val="false"/>
          <w:color w:val="333333"/>
          <w:sz w:val="21"/>
          <w:szCs w:val="21"/>
        </w:rPr>
        <w:t>多角度、立体化传播和塑造国家工业形象，展现工业整体实力，提高国民对中国工业产品的认同感，增强国外公众对中国工业产品的认可度，提升中国制造美誉度。</w:t>
      </w:r>
    </w:p>
    <w:p>
      <w:pPr>
        <w:pStyle w:val="Heading4"/>
        <w:keepNext w:val="false"/>
        <w:keepLines w:val="false"/>
        <w:widowControl/>
        <w:spacing w:before="156" w:after="156"/>
        <w:ind w:left="0" w:right="0" w:hanging="0"/>
        <w:rPr/>
      </w:pPr>
      <w:r>
        <w:rPr>
          <w:rFonts w:cs="宋体"/>
          <w:color w:val="333333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1"/>
          <w:szCs w:val="21"/>
        </w:rPr>
        <w:t>四、保障措施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一）完善支撑服务体系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引导各类行业组织参与工业文化建设，支持成立相关行业组织。培育一批业务能力强、服务质量高的工业文化中介服务机构，打造一批工业文化领域综合服务平台。探索开展工业文化产业市场监测和经济运行分析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二）加大政策支持力度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加强产业政策与财税等政策的协同。健全完善政府支持引导、全社会参与的多元化投融资机制。探索采取政府和社会资本合作（</w:t>
      </w:r>
      <w:r>
        <w:rPr>
          <w:rFonts w:eastAsia="宋体" w:cs="宋体" w:ascii="宋体" w:hAnsi="宋体"/>
          <w:i w:val="false"/>
          <w:color w:val="333333"/>
          <w:sz w:val="21"/>
          <w:szCs w:val="21"/>
        </w:rPr>
        <w:t>PPP</w:t>
      </w:r>
      <w:r>
        <w:rPr>
          <w:rFonts w:ascii="宋体" w:hAnsi="宋体" w:cs="宋体"/>
          <w:i w:val="false"/>
          <w:color w:val="333333"/>
          <w:sz w:val="21"/>
          <w:szCs w:val="21"/>
        </w:rPr>
        <w:t>）模式建设综合服务平台、工业博物馆，促进工业遗产保护与利用等。鼓励各类资本设立工业文化发展基金。鼓励各地在推进实施《中国制造</w:t>
      </w:r>
      <w:r>
        <w:rPr>
          <w:rFonts w:eastAsia="宋体" w:cs="Times New Roman"/>
          <w:i w:val="false"/>
          <w:color w:val="333333"/>
          <w:sz w:val="21"/>
          <w:szCs w:val="21"/>
        </w:rPr>
        <w:t>2025</w:t>
      </w:r>
      <w:r>
        <w:rPr>
          <w:rFonts w:ascii="宋体" w:hAnsi="宋体" w:cs="宋体"/>
          <w:i w:val="false"/>
          <w:color w:val="333333"/>
          <w:sz w:val="21"/>
          <w:szCs w:val="21"/>
        </w:rPr>
        <w:t>》过程中，统筹加强工业文化建设。鼓励各地设立专项资金支持工业文化发展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三）加强人才培养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加强产业工人的职业精神培育，推进产学研协同育人，培养一批具有工匠精神的人才队伍。鼓励各类机构在创新设计、工业遗产、质量品牌等方面开展职业教育和培训，加强专业人才培养。大力培养工业文化理论研究人才，打造一批素质过硬的宣传队伍。支持行业组织研究开展从业水平认定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四）加强示范引领与交流合作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建设工业文化产业基地，有序推进工业文化城市、园区和企业试点示范，选树一批行业与企业文化标杆。鼓励政产学研商等各界加强交流，共同推动工业文化发展。支持各地围绕工业文化发展理念、质量品牌建设、企业文化等举办多层次、多领域的交流活动，结合建设“一带一路”等国家战略，打造若干具有广泛影响的国际性工业文化活动，促进工业文化的国际交流与合作。</w:t>
      </w:r>
    </w:p>
    <w:p>
      <w:pPr>
        <w:pStyle w:val="Heading5"/>
        <w:keepNext w:val="false"/>
        <w:keepLines w:val="false"/>
        <w:widowControl/>
        <w:spacing w:before="0" w:after="0"/>
        <w:ind w:left="0" w:firstLine="643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</w:rPr>
      </w:pPr>
      <w:r>
        <w:rPr>
          <w:rFonts w:ascii="宋体" w:hAnsi="宋体" w:cs="宋体"/>
          <w:b/>
          <w:i w:val="false"/>
          <w:color w:val="333333"/>
          <w:sz w:val="21"/>
          <w:szCs w:val="21"/>
        </w:rPr>
        <w:t>（五）加强组织实施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210"/>
        <w:ind w:left="0" w:right="0" w:firstLine="420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/>
          <w:i w:val="false"/>
          <w:color w:val="333333"/>
          <w:sz w:val="21"/>
          <w:szCs w:val="21"/>
        </w:rPr>
        <w:t>加强规划统筹，积极与相关部门沟通协调，建立有利于工业文化发展的协同工作机制。各地工业和信息化主管部门、财政部门要明确推动工业文化发展的责任，结合实际制订实施方案，推动各项任务和措施落到实处。</w:t>
      </w:r>
    </w:p>
    <w:p>
      <w:pPr>
        <w:pStyle w:val="Normal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i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i w:val="false"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i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1-20T06:4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