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务院办公厅关于发挥品牌引领作用推动供需结构升级的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省、自治区、直辖市人民政府，国务院各部委、各直属机构：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品牌是企业乃至国家竞争力的综合体现，代表着供给结构和需求结构的升级方向。当前，我国品牌发展严重滞后于经济发展，产品质量不高、创新能力不强、企业诚信意识淡薄等问题比较突出。为更好发挥品牌引领作用、推动供给结构和需求结构升级，经国务院同意，现提出以下意见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一、重要意义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随着我国经济发展，居民收入快速增加，中等收入群体持续扩大，消费结构不断升级，消费者对产品和服务的消费提出更高要求，更加注重品质，讲究品牌消费，呈现出个性化、多样化、高端化、体验式消费特点。发挥品牌引领作用，推动供给结构和需求结构升级，是深入贯彻落实创新、协调、绿色、开放、共享发展理念的必然要求，是今后一段时期加快经济发展方式由外延扩张型向内涵集约型转变、由规模速度型向质量效率型转变的重要举措。发挥品牌引领作用，推动供给结构和需求结构升级，有利于激发企业创新创造活力，促进生产要素合理配置，提高全要素生产率，提升产品品质，实现价值链升级，增加有效供给，提高供给体系的质量和效率；有利于引领消费，创造新需求，树立自主品牌消费信心，挖掘消费潜力，更好发挥需求对经济增长的拉动作用，满足人们更高层次的物质文化需求；有利于促进企业诚实守信，强化企业环境保护、资源节约、公益慈善等社会责任，实现更加和谐、更加公平、更可持续的发展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二、基本思路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按照党中央、国务院关于推进供给侧结构性改革的总体要求，积极探索有效路径和方法，更好发挥品牌引领作用，加快推动供给结构优化升级，适应引领需求结构优化升级，为经济发展提供持续动力。以发挥品牌引领作用为切入点，充分发挥市场决定性作用、企业主体作用、政府推动作用和社会参与作用，围绕优化政策法规环境、提高企业综合竞争力、营造良好社会氛围，大力实施品牌基础建设工程、供给结构升级工程、需求结构升级工程，增品种、提品质、创品牌，提高供给体系的质量和效率，满足居民消费升级需求，扩大国内消费需求，引导境外消费回流，推动供给总量、供给结构更好地适应需求总量、需求结构的发展变化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三、主要任务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发挥好政府、企业、社会作用，立足当前，着眼长远，持之以恒，攻坚克难，着力解决制约品牌发展和供需结构升级的突出问题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（一）进一步优化政策法规环境。加快政府职能转变，创新管理和服务方式，为发挥品牌引领作用推动供给结构和需求结构升级保驾护航。完善标准体系，提高计量能力、检验检测能力、认证认可服务能力、质量控制和技术评价能力，不断夯实质量技术基础。增强科技创新支撑，为品牌发展提供持续动力。健全品牌发展法律法规，完善扶持政策，净化市场环境。加强自主品牌宣传和展示，倡导自主品牌消费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（二）切实提高企业综合竞争力。发挥企业主体作用，切实增强品牌意识，苦练内功，改善供给，适应需求，做大做强品牌。支持企业加大品牌建设投入，增强自主创新能力，追求卓越质量，不断丰富产品品种，提升产品品质，建立品牌管理体系，提高品牌培育能力。引导企业诚实经营，信守承诺，积极履行社会责任，不断提升品牌形象。加强人才队伍建设，发挥企业家领军作用，培养引进品牌管理专业人才，造就一大批技艺精湛、技术高超的技能人才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（三）大力营造良好社会氛围。凝聚社会共识，积极支持自主品牌发展，助力供给结构和需求结构升级。培养消费者自主品牌情感，树立消费信心，扩大自主品牌消费。发挥好行业协会桥梁作用，加强中介机构能力建设，为品牌建设和产业升级提供专业有效的服务。坚持正确舆论导向，关注自主品牌成长，讲好中国品牌故事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四、重大工程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根据主要任务，按照可操作、可实施、可落地的原则，抓紧实施以下重大工程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（一）品牌基础建设工程。围绕品牌影响因素，打牢品牌发展基础，为发挥品牌引领作用创造条件。</w:t>
      </w:r>
    </w:p>
    <w:p>
      <w:pPr>
        <w:pStyle w:val="Normal"/>
        <w:ind w:firstLine="480"/>
        <w:rPr/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推行更高质量标准。加强标准制修订工作，提高相关产品和服务领域标准水平，推动国际国内标准接轨。鼓励企业制定高于国家标准或行业标准的企业标准，支持具有核心竞争力的专利技术向标准转化，增强企业市场竞争力。加快开展团体标准制定等试点工作，满足创新发展对标准多样化的需要。实施企业产品和服务标准自我声明公开和监督制度，接受社会监督，提高企业改进质量的内生动力和外在压力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提升检验检测能力。加强检验检测能力建设，提升检验检测技术装备水平。加快具备条件的经营性检验检测认证事业单位转企改制，推动检验检测认证服务市场化进程。鼓励民营企业和其他社会资本投资检验检测服务，支持具备条件的生产制造企业申请相关资质，面向社会提供检验检测服务。打破部门垄断和行业壁垒，营造检验检测机构平等参与竞争的良好环境，尽快形成具有权威性和公信力的第三方检验检测机构。加强国家计量基标准建设和标准物质研究，推进先进计量技术和方法在企业的广泛应用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搭建持续创新平台。加强研发机构建设，支持有实力的企业牵头开展行业共性关键技术攻关，加快突破制约行业发展的技术瓶颈，推动行业创新发展。鼓励具备条件的企业建设产品设计创新中心，提高产品设计能力，针对消费趋势和特点，不断开发新产品。支持重点企业利用互联网技术建立大数据平台，动态分析市场变化，精准定位消费需求，为开展服务创新和商业模式创新提供支撑。加速创新成果转化成现实生产力，催生经济发展新动能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增强品牌建设软实力。培育若干具有国际影响力的品牌评价理论研究机构和品牌评价机构，开展品牌基础理论、价值评价、发展指数等研究，提高品牌研究水平，发布客观公正的品牌价值评价结果以及品牌发展指数，逐步提高公信力。开展品牌评价标准建设工作，完善品牌评价相关国家标准，制定操作规范，提高标准的可操作性；积极参与品牌评价相关国际标准制定，推动建立全球统一的品牌评价体系，增强我国在品牌评价中的国际话语权。鼓励发展一批品牌建设中介服务企业，建设一批品牌专业化服务平台，提供设计、营销、咨询等方面的专业服务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（二）供给结构升级工程。以增品种、提品质、创品牌为主要内容，从一、二、三产业着手，采取有效举措，推动供给结构升级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丰富产品和服务品种。支持食品龙头企业提高技术研发和精深加工能力，针对特殊人群需求，生产适销对路的功能食品。鼓励有实力的企业针对工业消费品市场热点，加快研发、设计和制造，及时推出一批新产品。支持企业利用现代信息技术，推进个性化定制、柔性化生产，满足消费者差异化需求。开发一批有潜质的旅游资源，形成以旅游景区、旅游度假区、旅游休闲区、国际特色旅游目的地等为支撑的现代旅游业品牌体系，增加旅游产品供给，丰富旅游体验，满足大众旅游需求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增加优质农产品供给。加强农产品产地环境保护和源头治理，实施严格的农业投入品使用管理制度，加快健全农产品质量监管体系，逐步实现农产品质量安全可追溯。全面提升农产品质量安全等级，大力发展无公害农产品、绿色食品、有机农产品和地理标志农产品。参照出口农产品种植和生产标准，建设一批优质农产品种植和生产基地，提高农产品质量和附加值，满足中高端需求。大力发展优质特色农产品，支持乡村创建线上销售渠道，扩大优质特色农产品销售范围，打造农产品品牌和地理标志品牌，满足更多消费者需求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推出一批制造业精品。支持企业开展战略性新材料研发、生产和应用示范，提高新材料质量，增强自给保障能力，为生产精品提供支撑。优选一批零部件生产企业，开展关键零部件自主研发、试验和制造，提高产品性能和稳定性，为精品提供可靠性保障。鼓励企业采用先进质量管理方法，提高质量在线监测控制和产品全生命周期质量追溯能力。支持重点企业瞄准国际标杆企业，创新产品设计，优化工艺流程，加强上下游企业合作，尽快推出一批质量好、附加值高的精品，促进制造业升级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提高生活服务品质。支持生活服务领域优势企业整合现有资源，形成服务专业、覆盖面广、影响力大、放心安全的连锁机构，提高服务质量和效率，打造生活服务企业品牌。鼓励社会资本投资社区养老建设，采取市场化运作方式，提供高品质养老服务供给。鼓励有条件的城乡社区依托社区综合服务设施，建设生活服务中心，提供方便、可信赖的家政、儿童托管和居家养老等服务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（三）需求结构升级工程。发挥品牌影响力，切实采取可行措施，扩大自主品牌产品消费，适应引领消费结构升级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努力提振消费信心。统筹利用现有资源，建设有公信力的产品质量信息平台，全面、及时、准确发布产品质量信息，为政府、企业和教育科研机构等提供服务，为消费者判断产品质量高低提供真实可信的依据，便于选购优质产品，通过市场实现优胜劣汰。结合社会信用体系建设，建立企业诚信管理体系，规范企业数据采集，整合现有信息资源，建立企业信用档案，逐步加大信息开发利用力度。鼓励中介机构开展企业信用和社会责任评价，发布企业信用报告，督促企业坚守诚信底线，提高信用水平，在消费者心目中树立良好企业形象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宣传展示自主品牌。设立“中国品牌日”，大力宣传知名自主品牌，讲好中国品牌故事，提高自主品牌影响力和认知度。鼓励各级电视台、广播电台以及平面、网络等媒体，在重要时段、重要版面安排自主品牌公益宣传。定期举办中国自主品牌博览会，在重点出入境口岸设置自主品牌产品展销厅，在世界重要市场举办中国自主品牌巡展推介会，扩大自主品牌的知名度和影响力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推动农村消费升级。加强农村产品质量安全和消费知识宣传普及，提高农村居民质量安全意识，树立科学消费观念，自觉抵制假冒伪劣产品。开展农村市场专项整治，清理“三无”产品，拓展农村品牌产品消费的市场空间。加快有条件的乡村建设光纤网络，支持电商及连锁商业企业打造城乡一体的商贸物流体系，保障品牌产品渠道畅通，便捷农村消费品牌产品，让农村居民共享数字化生活。深入推进新型城镇化建设，释放潜在消费需求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持续扩大城镇消费。鼓励家电、家具、汽车、电子等耐用消费品更新换代，适应绿色环保、方便快捷的生活需求。鼓励传统出版企业、广播影视与互联网企业合作，加快发展数字出版、网络视听等新兴文化产业，扩大消费群体，增加互动体验。有条件的地区可建设康养旅游基地，提供养老、养生、旅游、度假等服务，满足高品质健康休闲消费需求。合理开发利用冰雪、低空空域等资源，发展冰雪体育和航空体育产业，支持冰雪运动营地和航空飞行营地建设，扩大体育休闲消费。推动房车、邮轮、游艇等高端产品消费，满足高收入群体消费升级需求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五、保障措施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（一）净化市场环境。建立更加严格的市场监管体系，加大专项整治联合执法行动力度，实现联合执法常态化，提高执法的有效性，追究执法不力责任。严厉打击侵犯知识产权和制售假冒伪劣商品行为，依法惩治违法犯罪分子。破除地方保护和行业壁垒，有效预防和制止各类垄断行为和不正当竞争行为，维护公平竞争市场秩序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（二）清除制约因素。清理、废除制约自主品牌产品消费的各项规定或做法，形成有利于发挥品牌引领作用、推动供给结构和需求结构升级的体制机制。建立产品质量、知识产权等领域失信联合惩戒机制，健全黑名单制度，大幅提高失信成本。研究提高违反产品质量法、知识产权保护相关法律法规等犯罪行为的量刑标准，建立商品质量惩罚性赔偿制度，对相关企业、责任人依法实行市场禁入。完善汽车、计算机、家电等耐用消费品举证责任倒置制度，降低消费者维权成本。支持高等院校开设品牌相关课程，培养品牌创建、推广、维护等专业人才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（三）制定激励政策。积极发挥财政资金引导作用，带动更多社会资本投入，支持自主品牌发展。鼓励银行业金融机构向企业提供以品牌为基础的商标权、专利权等质押贷款。发挥国家奖项激励作用，鼓励产品创新，弘扬工匠精神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（四）抓好组织实施。各地区、各部门要统一思想、提高认识，深刻理解经济新常态下发挥品牌引领作用、推动供给结构和需求结构升级的重要意义，切实落实工作任务，扎实推进重大工程，力争尽早取得实效。国务院有关部门要结合本部门职责，制定出台具体的政策措施。各省级人民政府要结合本地区实际，制定出台具体的实施方案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　　　　　　　　　　　　　　　　　　　　　　　　　　 　国务院办公厅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　　　　　　　　　　　　　　　　　　　　　　　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ZH</dc:creator>
  <dc:description/>
  <dc:language>en-US</dc:language>
  <cp:lastModifiedBy>舒志宏--四川省企业联合会</cp:lastModifiedBy>
  <dcterms:modified xsi:type="dcterms:W3CDTF">2018-03-06T07:2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