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四川省首批小微企业创新创业导师名单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排名不分先后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1275"/>
        <w:gridCol w:w="3827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昆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新谷孵化器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树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、博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会长兼秘书长、高级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企业联合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兴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高投创业投资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  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专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里巴巴国际事业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公用信息产业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伙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博源投资管理有限公司（投资基金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儒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谷咖啡创业投资服务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德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工业环境监测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  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软件及信息信息服务协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其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机械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浩旺实业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务副院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技大学成都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空气动力研究与发展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  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梦工厂成都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启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、教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食品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德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、国际注册管理咨询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交通大学公共管理与政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营销工程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、教研室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信息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中小企业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周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员、中心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院成都生物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电气集团东风电机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宫冠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信息工程大学成都研究院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蜀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化工设计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绍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枝花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中小企业市场服务平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小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转化中心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石油大学国家大学科技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办主任、管理咨询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电气股份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技大学成都研究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  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科星智能交通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明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锦美环保股份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益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裁、高级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菲斯特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世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、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利丰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、国际注册管理咨询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始合伙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真然科技投资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高级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闳远企业管理咨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总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创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国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咨询师、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良建咨询集团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和泰律师事务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厚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国际注册管理咨询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通发广进人力资源管理咨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注册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鸿达方略企业管理顾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、高级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太（集团）会计师事务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  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商业职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  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、管理咨询师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信息工程大学银杏酒店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助理、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风证券股份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睿和启智管理咨询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国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天府聚源创业投资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广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丰宜律师事务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正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伙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绎达企业咨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兴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超卓律师事务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高级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小企业网四川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  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新谷孵化器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煊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、高级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泰堂控股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慧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合伙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明矩律师事务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长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助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天河生物医药科技园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俊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浩睿企业管理咨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廷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锦城学院知识产权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维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、注册会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维诚会计师事务所有限公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庚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、注册会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美特建材集团股份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  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创业指导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山市大学生创业联合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寇大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企业咨询委员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级经济师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青年创业联合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骏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金牛区创新创业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秘书长、政工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商业联合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启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高新技术创业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仁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四川省创青春企业发展服务有限公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系主任、副教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安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管理咨询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势管理顾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力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帮富咨询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茹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艾唐孵化器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祖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高级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众望安全环保技术咨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总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中关村孵化器服务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小康时代互联网信息服务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鸿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研究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浩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董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新兴投资控股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科技城中科创新育成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绪  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中物技术股份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洪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、国际注册管理咨询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砥柱能源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、高级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西南华晖工业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彦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辰之策网络科技有限公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加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、讲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省税务干部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  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北青数据技术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总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金以创业孵化器经营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尚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华企业管理咨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永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税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方略会计师事务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书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奥龙集团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世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菁蓉投资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瑞测检验检测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舒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创始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合联众创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志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裁、高级讲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前海智赢资本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高级经济师、高级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信合居有融资担保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山市大学生创业联合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根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西龙生物质材料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瑞驰投资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仁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总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B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网赢孵化器管理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树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、税务师、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州市地方税务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泉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蜀剑投资咨询有限公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  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创客邦创业孵化器管理有限公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从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师、国家注册会计师、资产评估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方略资产评估事务所有限公司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文字缩进"/>
    <w:basedOn w:val="Normal"/>
    <w:next w:val="Normal"/>
    <w:qFormat/>
    <w:pPr>
      <w:ind w:firstLine="640"/>
    </w:pPr>
    <w:rPr>
      <w:rFonts w:eastAsia="仿宋_GB2312"/>
      <w:sz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1:00Z</dcterms:created>
  <dc:creator>island</dc:creator>
  <dc:description/>
  <cp:keywords/>
  <dc:language>en-US</dc:language>
  <cp:lastModifiedBy>微软用户</cp:lastModifiedBy>
  <cp:lastPrinted>2016-05-25T09:40:00Z</cp:lastPrinted>
  <dcterms:modified xsi:type="dcterms:W3CDTF">2016-10-17T09:31:00Z</dcterms:modified>
  <cp:revision>2</cp:revision>
  <dc:subject/>
  <dc:title>川经信〔2010〕32号               签发人：焦伟侠</dc:title>
</cp:coreProperties>
</file>