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中国服务业企业</w:t>
      </w:r>
      <w:r>
        <w:rPr>
          <w:rFonts w:eastAsia="黑体;SimHei" w:cs="黑体;SimHei" w:ascii="黑体;SimHei" w:hAnsi="黑体;SimHei"/>
          <w:sz w:val="36"/>
          <w:szCs w:val="36"/>
        </w:rPr>
        <w:t>500</w:t>
      </w:r>
      <w:r>
        <w:rPr>
          <w:rFonts w:ascii="黑体;SimHei" w:hAnsi="黑体;SimHei" w:cs="黑体;SimHei" w:eastAsia="黑体;SimHei"/>
          <w:sz w:val="36"/>
          <w:szCs w:val="36"/>
        </w:rPr>
        <w:t>强名单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25" w:leader="none"/>
          <w:tab w:val="left" w:pos="2963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业名称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16" w:leader="none"/>
          <w:tab w:val="left" w:pos="328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家电网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7134945</w:t>
      </w:r>
    </w:p>
    <w:p>
      <w:pPr>
        <w:pStyle w:val="Normal"/>
        <w:widowControl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中国工商银行股份有限公司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798380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建设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2587800</w:t>
      </w:r>
    </w:p>
    <w:p>
      <w:pPr>
        <w:pStyle w:val="Normal"/>
        <w:widowControl/>
        <w:tabs>
          <w:tab w:val="clear" w:pos="420"/>
          <w:tab w:val="left" w:pos="516" w:leader="none"/>
          <w:tab w:val="left" w:pos="33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农业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337660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92220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中国平安保险（集团）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932200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移动通信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092753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人寿保险（集团）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644438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国家开发银行股份有限公司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532274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润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122063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南方电网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942579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邮政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762571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6"/>
          <w:kern w:val="0"/>
          <w:sz w:val="20"/>
          <w:szCs w:val="20"/>
        </w:rPr>
        <w:t>中国人民保险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60110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粮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544184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物产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366194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电信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834967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中化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11610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交通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798543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中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153783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苏宁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028812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招商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38430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兴业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188800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大连万达集团股份有限公司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01600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医药集团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85560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联合网络通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833943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民生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74410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浦东发展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41340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华信能源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315060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4"/>
          <w:kern w:val="0"/>
          <w:sz w:val="20"/>
          <w:szCs w:val="20"/>
        </w:rPr>
        <w:t>中国太平洋保险（集团）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720200</w:t>
      </w:r>
    </w:p>
    <w:p>
      <w:pPr>
        <w:pStyle w:val="Normal"/>
        <w:widowControl/>
        <w:tabs>
          <w:tab w:val="clear" w:pos="420"/>
          <w:tab w:val="left" w:pos="516" w:leader="none"/>
          <w:tab w:val="left" w:pos="33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远洋海运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426441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机械工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079734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绿地控股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725659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光大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67660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商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43933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航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578021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科企业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431705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物产中大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257322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25" w:leader="none"/>
          <w:tab w:val="left" w:pos="2963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业名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京东世纪贸易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128696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>中国通用技术（集团）控股有限责任公司</w:t>
      </w:r>
      <w:r>
        <w:rPr>
          <w:rFonts w:ascii="宋体;SimSun" w:hAnsi="宋体;SimSun" w:cs="宋体;SimSun"/>
          <w:color w:val="000000"/>
          <w:spacing w:val="-3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387349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保利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763849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华人寿保险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845300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美电器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368559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航空油料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889299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恒大地产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313000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泰康人寿保险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231325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建发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56886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百联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83899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38"/>
          <w:kern w:val="0"/>
          <w:sz w:val="20"/>
          <w:szCs w:val="20"/>
        </w:rPr>
        <w:t>上</w:t>
      </w:r>
      <w:r>
        <w:rPr>
          <w:rFonts w:ascii="宋体;SimSun" w:hAnsi="宋体;SimSun" w:cs="宋体;SimSun"/>
          <w:color w:val="000000"/>
          <w:spacing w:val="-22"/>
          <w:kern w:val="0"/>
          <w:sz w:val="20"/>
          <w:szCs w:val="20"/>
        </w:rPr>
        <w:t>海东浩兰生国际服务贸易</w:t>
      </w:r>
      <w:r>
        <w:rPr>
          <w:rFonts w:cs="宋体;SimSun" w:ascii="宋体;SimSun" w:hAnsi="宋体;SimSun"/>
          <w:color w:val="000000"/>
          <w:spacing w:val="-22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pacing w:val="-22"/>
          <w:kern w:val="0"/>
          <w:sz w:val="20"/>
          <w:szCs w:val="20"/>
        </w:rPr>
        <w:t>集团</w:t>
      </w:r>
      <w:r>
        <w:rPr>
          <w:rFonts w:cs="宋体;SimSun" w:ascii="宋体;SimSun" w:hAnsi="宋体;SimSun"/>
          <w:color w:val="000000"/>
          <w:spacing w:val="-22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pacing w:val="-22"/>
          <w:kern w:val="0"/>
          <w:sz w:val="20"/>
          <w:szCs w:val="20"/>
        </w:rPr>
        <w:t>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894329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南方航空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220561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航空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111975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太平保险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109118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胞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806963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夏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514829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>新疆广汇实业投资（集团）有限责任公司</w:t>
      </w:r>
      <w:r>
        <w:rPr>
          <w:rFonts w:ascii="宋体;SimSun" w:hAnsi="宋体;SimSun" w:cs="宋体;SimSun"/>
          <w:color w:val="000000"/>
          <w:spacing w:val="-30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503738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国家开发投资公司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423958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腾讯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86300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国贸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61615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太平人寿保险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2488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阿里巴巴集团控股有限公司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1430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东方航空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706848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4"/>
          <w:kern w:val="0"/>
          <w:sz w:val="20"/>
          <w:szCs w:val="20"/>
        </w:rPr>
        <w:t>武汉商联（集团）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13240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省商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7000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银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787567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西煤炭进出口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2416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16053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省兴合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19763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晋能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02583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华融资产管理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38576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安迈科金属国际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0041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43436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省能源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9523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均和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38356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腾邦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94827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象屿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61081</w:t>
      </w:r>
    </w:p>
    <w:p>
      <w:pPr>
        <w:pStyle w:val="Normal"/>
        <w:widowControl/>
        <w:tabs>
          <w:tab w:val="clear" w:pos="420"/>
          <w:tab w:val="left" w:pos="925" w:leader="none"/>
          <w:tab w:val="left" w:pos="2963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业名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16" w:leader="none"/>
          <w:tab w:val="left" w:pos="350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省广新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25364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百度网络技术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03700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阳光保险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94797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省广物控股集团有限公司</w:t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pacing w:val="-2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6358918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浪潮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20086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诚通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90744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北京能源集团有限责任公司  </w:t>
      </w:r>
      <w:r>
        <w:rPr>
          <w:rFonts w:cs="宋体;SimSun" w:ascii="宋体;SimSun" w:hAnsi="宋体;SimSun"/>
          <w:color w:val="000000"/>
          <w:spacing w:val="-2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5976457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银亿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83621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庞大汽贸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37498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大物产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36429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省物流产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01006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中国国际技术智力合作公司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5372952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泰达投资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29092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一商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00903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侨城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69295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商社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50052</w:t>
      </w:r>
    </w:p>
    <w:p>
      <w:pPr>
        <w:pStyle w:val="Normal"/>
        <w:widowControl/>
        <w:tabs>
          <w:tab w:val="clear" w:pos="420"/>
          <w:tab w:val="left" w:pos="516" w:leader="none"/>
          <w:tab w:val="left" w:pos="350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九州通医药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58925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圳市爱施德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56903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>深圳市大生农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11064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省国际贸易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54702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0"/>
          <w:kern w:val="0"/>
          <w:sz w:val="20"/>
          <w:szCs w:val="20"/>
        </w:rPr>
        <w:t>深圳市飞马国际供应链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63722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高速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56767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纺织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07120</w:t>
      </w:r>
    </w:p>
    <w:p>
      <w:pPr>
        <w:pStyle w:val="Normal"/>
        <w:widowControl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上海永达控股（集团）有限公司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61424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渤海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74434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国泰国际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21837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省广晟资产经营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63633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音通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47523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永辉超市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14483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云南省能源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88711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省丝绸纺织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53256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外企服务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32412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省交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31239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重庆龙湖企业拓展有限公司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4126402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轻工工贸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05394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珠海振戎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32858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玖隆钢铁物流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18247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圳市怡亚通供应链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93867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肥百货大楼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22800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圣丰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17185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汇鸿国际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14010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联合保险控股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87622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首都旅游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3851700</w:t>
      </w:r>
    </w:p>
    <w:p>
      <w:pPr>
        <w:pStyle w:val="Normal"/>
        <w:widowControl/>
        <w:tabs>
          <w:tab w:val="clear" w:pos="420"/>
          <w:tab w:val="left" w:pos="516" w:leader="none"/>
          <w:tab w:val="left" w:pos="350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基宁波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42756</w:t>
      </w:r>
    </w:p>
    <w:p>
      <w:pPr>
        <w:pStyle w:val="Normal"/>
        <w:widowControl/>
        <w:tabs>
          <w:tab w:val="clear" w:pos="420"/>
          <w:tab w:val="left" w:pos="925" w:leader="none"/>
          <w:tab w:val="left" w:pos="2963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业名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通证券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08627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>重庆农村商业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00225</w:t>
      </w:r>
    </w:p>
    <w:p>
      <w:pPr>
        <w:pStyle w:val="Normal"/>
        <w:widowControl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2"/>
          <w:kern w:val="0"/>
          <w:sz w:val="20"/>
          <w:szCs w:val="20"/>
        </w:rPr>
        <w:t>重庆市金科投资控股（集团）有限责任公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54399</w:t>
      </w:r>
    </w:p>
    <w:p>
      <w:pPr>
        <w:pStyle w:val="Normal"/>
        <w:widowControl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广西北部湾国际港务集团有限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33746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春欧亚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17802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市能源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00784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省交通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3520031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港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07588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港中旅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86730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四川蓝润实业集团有限公司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338146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越秀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76435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前程投资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6788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纪金源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67531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汉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63883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发证券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44664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石家庄北国人百集团有限责任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80115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申能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7868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奥能源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0630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卓尔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3947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福建省能源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38533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步步高投资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01749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首都创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99452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弘阳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77826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深圳市信利康供应链管理有限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44691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2"/>
          <w:sz w:val="20"/>
          <w:szCs w:val="20"/>
        </w:rPr>
        <w:t>上海国际港务（集团）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51083</w:t>
      </w:r>
    </w:p>
    <w:p>
      <w:pPr>
        <w:pStyle w:val="Normal"/>
        <w:widowControl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山西省国新能源发展集团有限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16979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国贸集团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15157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辽宁日林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98917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农村商业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72255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91035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房地产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34726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省商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0802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省交通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02205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福佳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38921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银河证券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25995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珠海华发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1329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国资发展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9899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新华发行（集团）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9890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粮食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34592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利群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24083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住宅建设发展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1237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恒丰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03855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唯品会（中国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78187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物资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76546</w:t>
      </w:r>
    </w:p>
    <w:p>
      <w:pPr>
        <w:pStyle w:val="Normal"/>
        <w:widowControl/>
        <w:tabs>
          <w:tab w:val="clear" w:pos="420"/>
          <w:tab w:val="left" w:pos="925" w:leader="none"/>
          <w:tab w:val="left" w:pos="2963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业名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方国际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67315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通化工轻工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62402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钢联电子商务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35714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西能源交通投资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25429</w:t>
      </w:r>
    </w:p>
    <w:p>
      <w:pPr>
        <w:pStyle w:val="Normal"/>
        <w:widowControl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东方明珠新媒体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12597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省能源投资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11888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广州发展集团股份有限公司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2111665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省广业资产经营有限公司</w:t>
      </w:r>
      <w:r>
        <w:rPr>
          <w:rFonts w:cs="宋体;SimSun" w:ascii="宋体;SimSun" w:hAnsi="宋体;SimSun"/>
          <w:color w:val="000000"/>
          <w:spacing w:val="-2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90042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兴华财富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81628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照港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3165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交通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43634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医药（集团）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41944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苏州金螳螂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19358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万向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97919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61458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购投资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50042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>南昌市政公用投资控股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30939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粤合资产经营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28357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均瑶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25059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红星美凯龙投资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84766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君安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79394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俊安煤焦化工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71240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银泰商业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66183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航空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59699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对外经贸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38593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华锦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31695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无线电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18384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省烟草公司成都市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00102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太平鸟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90096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淄博商厦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85211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友汽车投资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75670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吉林银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72221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省苏豪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68837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天山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59488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安粮控股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50746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出版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41701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圳市朗华供应链服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40888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元亨能源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38376</w:t>
      </w:r>
    </w:p>
    <w:p>
      <w:pPr>
        <w:pStyle w:val="Normal"/>
        <w:widowControl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福建省交通运输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27904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连金玛商城企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08940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辉隆农资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80277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远通汽车贸易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71777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 xml:space="preserve">中国江苏国际经济技术合作集团有限公司 </w:t>
      </w:r>
      <w:r>
        <w:rPr>
          <w:rFonts w:ascii="宋体;SimSun" w:hAnsi="宋体;SimSun" w:cs="宋体;SimSun"/>
          <w:color w:val="000000"/>
          <w:spacing w:val="-3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66099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亿联投资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60600</w:t>
      </w:r>
    </w:p>
    <w:p>
      <w:pPr>
        <w:pStyle w:val="Normal"/>
        <w:widowControl/>
        <w:tabs>
          <w:tab w:val="clear" w:pos="420"/>
          <w:tab w:val="left" w:pos="925" w:leader="none"/>
          <w:tab w:val="left" w:pos="2963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业名称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都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52235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英特药业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46639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南物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29421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圳华强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6450</w:t>
      </w:r>
    </w:p>
    <w:p>
      <w:pPr>
        <w:pStyle w:val="Normal"/>
        <w:widowControl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0"/>
          <w:kern w:val="0"/>
          <w:sz w:val="20"/>
          <w:szCs w:val="20"/>
        </w:rPr>
        <w:t>武汉市金马凯旋家具投资有限公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6240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 xml:space="preserve">黑龙江倍丰农业生产资料集团有限公司 </w:t>
      </w:r>
      <w:r>
        <w:rPr>
          <w:rFonts w:ascii="宋体;SimSun" w:hAnsi="宋体;SimSun" w:cs="宋体;SimSun"/>
          <w:color w:val="000000"/>
          <w:spacing w:val="-26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0906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粤海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95606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利泰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59020</w:t>
      </w:r>
    </w:p>
    <w:p>
      <w:pPr>
        <w:pStyle w:val="Normal"/>
        <w:widowControl/>
        <w:tabs>
          <w:tab w:val="clear" w:pos="420"/>
          <w:tab w:val="left" w:pos="516" w:leader="none"/>
          <w:tab w:val="left" w:pos="328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天津恒运能源集团股份有限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40405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省能源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36251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4"/>
          <w:kern w:val="0"/>
          <w:sz w:val="20"/>
          <w:szCs w:val="20"/>
        </w:rPr>
        <w:t>天津城市基础设施建设投资集团有限公司</w:t>
      </w:r>
      <w:r>
        <w:rPr>
          <w:rFonts w:ascii="宋体;SimSun" w:hAnsi="宋体;SimSun" w:cs="宋体;SimSun"/>
          <w:color w:val="000000"/>
          <w:spacing w:val="-32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3305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连港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2311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盛京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18416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宝利德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15266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沙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08911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>天津农村商业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07338</w:t>
      </w:r>
    </w:p>
    <w:p>
      <w:pPr>
        <w:pStyle w:val="Normal"/>
        <w:widowControl/>
        <w:tabs>
          <w:tab w:val="clear" w:pos="420"/>
          <w:tab w:val="left" w:pos="516" w:leader="none"/>
          <w:tab w:val="left" w:pos="328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 xml:space="preserve">江西省高速公路投资集团有限责任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93563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铁路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92273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疆生产建设兵团棉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74842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杭州联华华商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58186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海沧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54729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润华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53271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建华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51511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方国际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49569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金融控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45637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北省交通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11140</w:t>
      </w:r>
    </w:p>
    <w:p>
      <w:pPr>
        <w:pStyle w:val="Normal"/>
        <w:widowControl/>
        <w:tabs>
          <w:tab w:val="clear" w:pos="420"/>
          <w:tab w:val="left" w:pos="516" w:leader="none"/>
          <w:tab w:val="left" w:pos="328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张家港保税区旭江贸易有限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4543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>乐视网络信息技术（北京）股份有限公司</w:t>
      </w:r>
      <w:r>
        <w:rPr>
          <w:rFonts w:ascii="宋体;SimSun" w:hAnsi="宋体;SimSun" w:cs="宋体;SimSun"/>
          <w:color w:val="000000"/>
          <w:spacing w:val="-32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267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华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0548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圳市中农网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73121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星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56391</w:t>
      </w:r>
    </w:p>
    <w:p>
      <w:pPr>
        <w:pStyle w:val="Normal"/>
        <w:widowControl/>
        <w:tabs>
          <w:tab w:val="clear" w:pos="420"/>
          <w:tab w:val="left" w:pos="516" w:leader="none"/>
          <w:tab w:val="left" w:pos="328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广州岭南国际企业集团有限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53326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>上海春秋国际旅行社</w:t>
      </w:r>
      <w:r>
        <w:rPr>
          <w:rFonts w:cs="宋体;SimSun" w:ascii="宋体;SimSun" w:hAnsi="宋体;SimSun"/>
          <w:color w:val="000000"/>
          <w:spacing w:val="-2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>集团</w:t>
      </w:r>
      <w:r>
        <w:rPr>
          <w:rFonts w:cs="宋体;SimSun" w:ascii="宋体;SimSun" w:hAnsi="宋体;SimSun"/>
          <w:color w:val="000000"/>
          <w:spacing w:val="-2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>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28451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圳粤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20458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路桥工程物资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6273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现代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1765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>重庆交通运输控股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5255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港口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73751</w:t>
      </w:r>
    </w:p>
    <w:p>
      <w:pPr>
        <w:pStyle w:val="Normal"/>
        <w:widowControl/>
        <w:tabs>
          <w:tab w:val="clear" w:pos="420"/>
          <w:tab w:val="left" w:pos="516" w:leader="none"/>
          <w:tab w:val="left" w:pos="328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中文天地出版传媒股份有限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60162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省商贸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9214</w:t>
      </w:r>
    </w:p>
    <w:p>
      <w:pPr>
        <w:pStyle w:val="Normal"/>
        <w:widowControl/>
        <w:tabs>
          <w:tab w:val="clear" w:pos="420"/>
          <w:tab w:val="left" w:pos="516" w:leader="none"/>
          <w:tab w:val="left" w:pos="328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锡市国联发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有限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4836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机场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43068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珠江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41672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北部湾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34122</w:t>
      </w:r>
    </w:p>
    <w:p>
      <w:pPr>
        <w:pStyle w:val="Normal"/>
        <w:widowControl/>
        <w:tabs>
          <w:tab w:val="clear" w:pos="420"/>
          <w:tab w:val="left" w:pos="925" w:leader="none"/>
          <w:tab w:val="left" w:pos="2963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业名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浙江康桥汽车工贸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27851</w:t>
      </w:r>
    </w:p>
    <w:p>
      <w:pPr>
        <w:pStyle w:val="Normal"/>
        <w:widowControl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人乐连锁商业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21805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圳能源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12998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8"/>
          <w:kern w:val="0"/>
          <w:sz w:val="20"/>
          <w:szCs w:val="20"/>
        </w:rPr>
        <w:t>深圳市海王生物工程股份有限公司</w:t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11773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西安高科（集团）公司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02094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4"/>
          <w:kern w:val="0"/>
          <w:sz w:val="20"/>
          <w:szCs w:val="20"/>
        </w:rPr>
        <w:t>武汉市城市建设投资开发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99284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方正证券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91499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百货企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87276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龙宇燃油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87028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南交通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85971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九龙经贸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80782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省新华书店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79753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粮食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75603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怀特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69650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青旅控股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57702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出版联合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48678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达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3688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翔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8866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佛山市顺德区乐从供销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8394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鸿粤汽车销售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8286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岛世纪瑞丰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4209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唐山百货大楼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0191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祥生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3566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2"/>
          <w:sz w:val="20"/>
          <w:szCs w:val="20"/>
        </w:rPr>
        <w:t>青岛农村商业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8341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省国和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7939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农村商业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70515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珠江投资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70106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市交通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7167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省广告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2863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水利电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43217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省农村发展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41357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纺织工贸企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14572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联发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942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当当网信息技术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1229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闽路润贸易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0040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上海申通地铁集团有限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88122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重庆中节能实业有限责任公司  </w:t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76762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9258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港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0933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6"/>
          <w:kern w:val="0"/>
          <w:sz w:val="20"/>
          <w:szCs w:val="20"/>
        </w:rPr>
        <w:t>重庆中汽西南汽车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6629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源山投资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6222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元旅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0616</w:t>
      </w:r>
    </w:p>
    <w:p>
      <w:pPr>
        <w:pStyle w:val="Normal"/>
        <w:widowControl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无锡商业大厦大东方股份有限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38152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展志实业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35630</w:t>
      </w:r>
    </w:p>
    <w:p>
      <w:pPr>
        <w:pStyle w:val="Normal"/>
        <w:widowControl/>
        <w:tabs>
          <w:tab w:val="clear" w:pos="420"/>
          <w:tab w:val="left" w:pos="925" w:leader="none"/>
          <w:tab w:val="left" w:pos="2963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业名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交运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1093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滕头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0653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营华驰新能源科技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0602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金元宝商厦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5651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云南物流产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4185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中国天津国际经济技术合作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2861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合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2780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龙旗科技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0529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>广州市水务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8424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银江科技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5469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市政建设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5169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洛阳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887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轿辰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6576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省盐业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0283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西江开发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7262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软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5169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4"/>
          <w:kern w:val="0"/>
          <w:sz w:val="20"/>
          <w:szCs w:val="20"/>
        </w:rPr>
        <w:t>西安曲江文化产业投资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0167</w:t>
      </w:r>
    </w:p>
    <w:p>
      <w:pPr>
        <w:pStyle w:val="Normal"/>
        <w:widowControl/>
        <w:tabs>
          <w:tab w:val="clear" w:pos="420"/>
          <w:tab w:val="left" w:pos="516" w:leader="none"/>
          <w:tab w:val="left" w:pos="350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桂林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3701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协信控股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6718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成达工程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3292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中原出版传媒投资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0438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4"/>
          <w:kern w:val="0"/>
          <w:sz w:val="20"/>
          <w:szCs w:val="20"/>
        </w:rPr>
        <w:t>银川新华百货商业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0400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大经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9950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越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5200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良运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0699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安投资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8669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西美特好连锁超市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7741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申华控股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5235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北能源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4421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4"/>
          <w:kern w:val="0"/>
          <w:sz w:val="20"/>
          <w:szCs w:val="20"/>
        </w:rPr>
        <w:t>天津远大联合汽车贸易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0400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华瑞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0366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中大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6626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恒兴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4842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东方电视购物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2572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港务物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90700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西大昌汽车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90038</w:t>
      </w:r>
    </w:p>
    <w:p>
      <w:pPr>
        <w:pStyle w:val="Normal"/>
        <w:widowControl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新疆农资（集团）有限责任公司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6171</w:t>
      </w:r>
    </w:p>
    <w:p>
      <w:pPr>
        <w:pStyle w:val="Normal"/>
        <w:widowControl/>
        <w:tabs>
          <w:tab w:val="clear" w:pos="420"/>
          <w:tab w:val="left" w:pos="516" w:leader="none"/>
          <w:tab w:val="left" w:pos="350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夏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3464</w:t>
      </w:r>
    </w:p>
    <w:p>
      <w:pPr>
        <w:pStyle w:val="Normal"/>
        <w:widowControl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全福元商业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1100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阴长三角钢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1016</w:t>
      </w:r>
    </w:p>
    <w:p>
      <w:pPr>
        <w:pStyle w:val="Normal"/>
        <w:widowControl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友谊阿波罗控股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8107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州开元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7258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数数字电视传媒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6823</w:t>
      </w:r>
    </w:p>
    <w:p>
      <w:pPr>
        <w:pStyle w:val="Normal"/>
        <w:widowControl/>
        <w:tabs>
          <w:tab w:val="clear" w:pos="420"/>
          <w:tab w:val="left" w:pos="516" w:leader="none"/>
          <w:tab w:val="left" w:pos="3490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兰天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2714</w:t>
      </w:r>
    </w:p>
    <w:p>
      <w:pPr>
        <w:pStyle w:val="Normal"/>
        <w:widowControl/>
        <w:tabs>
          <w:tab w:val="clear" w:pos="420"/>
          <w:tab w:val="left" w:pos="925" w:leader="none"/>
          <w:tab w:val="left" w:pos="2963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业名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16" w:leader="none"/>
          <w:tab w:val="left" w:pos="360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鹭燕（福建）药业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2572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商贸国有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1073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京大地建设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611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投资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161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华宇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1322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柳州医药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0766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天禾农资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952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圳市水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7369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家口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792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出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5387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省农业生产资料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672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市嘉晟对外贸易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5446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苏州国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4943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荣安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1042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省开元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0762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凯喜雅国际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9675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福然德部件加工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1753</w:t>
      </w:r>
    </w:p>
    <w:p>
      <w:pPr>
        <w:pStyle w:val="Normal"/>
        <w:widowControl/>
        <w:tabs>
          <w:tab w:val="clear" w:pos="420"/>
          <w:tab w:val="left" w:pos="516" w:leader="none"/>
          <w:tab w:val="left" w:pos="360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云星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7808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长安民生物流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714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茂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4488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地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2634</w:t>
      </w:r>
    </w:p>
    <w:p>
      <w:pPr>
        <w:pStyle w:val="Normal"/>
        <w:widowControl/>
        <w:tabs>
          <w:tab w:val="clear" w:pos="420"/>
          <w:tab w:val="left" w:pos="516" w:leader="none"/>
          <w:tab w:val="left" w:pos="360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事利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959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百事达汽车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3946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四川新华发行集团有限公司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592465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4"/>
          <w:kern w:val="0"/>
          <w:sz w:val="20"/>
          <w:szCs w:val="20"/>
        </w:rPr>
        <w:t>内蒙古高等级公路建设开发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139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岛利客来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0403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>广西北部湾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5228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华多网络科技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1806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合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1600</w:t>
      </w:r>
    </w:p>
    <w:p>
      <w:pPr>
        <w:pStyle w:val="Normal"/>
        <w:widowControl/>
        <w:tabs>
          <w:tab w:val="clear" w:pos="420"/>
          <w:tab w:val="left" w:pos="516" w:leader="none"/>
          <w:tab w:val="left" w:pos="360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金融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7049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工贸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6924</w:t>
      </w:r>
    </w:p>
    <w:p>
      <w:pPr>
        <w:pStyle w:val="Normal"/>
        <w:widowControl/>
        <w:tabs>
          <w:tab w:val="clear" w:pos="420"/>
          <w:tab w:val="left" w:pos="516" w:leader="none"/>
          <w:tab w:val="left" w:pos="360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8"/>
          <w:kern w:val="0"/>
          <w:sz w:val="20"/>
          <w:szCs w:val="20"/>
        </w:rPr>
        <w:t xml:space="preserve">浙江中国小商品城集团股份有限公司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9819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南蓝天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874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岛维客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0178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云南出版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9393</w:t>
      </w:r>
    </w:p>
    <w:p>
      <w:pPr>
        <w:pStyle w:val="Normal"/>
        <w:widowControl/>
        <w:tabs>
          <w:tab w:val="clear" w:pos="420"/>
          <w:tab w:val="left" w:pos="516" w:leader="none"/>
          <w:tab w:val="left" w:pos="360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苏州汽车客运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3565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华油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335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万丰企业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2401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西赣粤高速公路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016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天星医药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398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杭州解百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6611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佳都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2356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8"/>
          <w:kern w:val="0"/>
          <w:sz w:val="20"/>
          <w:szCs w:val="20"/>
        </w:rPr>
        <w:t xml:space="preserve">上海临港经济发展（集团）有限公司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8978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浙大网新科技股份有限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526921</w:t>
      </w:r>
    </w:p>
    <w:p>
      <w:pPr>
        <w:pStyle w:val="Normal"/>
        <w:widowControl/>
        <w:tabs>
          <w:tab w:val="clear" w:pos="420"/>
          <w:tab w:val="left" w:pos="925" w:leader="none"/>
          <w:tab w:val="left" w:pos="2963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业名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照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6591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参林医药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6548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锡农村商业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5039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南菱汽车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255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北银丰实业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9707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鄞州农村合作银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9557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柳州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7893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汉口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5905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唐山港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5737</w:t>
      </w:r>
    </w:p>
    <w:p>
      <w:pPr>
        <w:pStyle w:val="Normal"/>
        <w:widowControl/>
        <w:tabs>
          <w:tab w:val="clear" w:pos="420"/>
          <w:tab w:val="left" w:pos="516" w:leader="none"/>
          <w:tab w:val="left" w:pos="360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市长芦盐业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551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海田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546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向三农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3911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汉江水利水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1427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中国对外贸易中心（集团）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51141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海省物资产业集团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067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北省农业生产资料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812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通建设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1479</w:t>
      </w:r>
    </w:p>
    <w:p>
      <w:pPr>
        <w:pStyle w:val="Normal"/>
        <w:widowControl/>
        <w:tabs>
          <w:tab w:val="clear" w:pos="420"/>
          <w:tab w:val="left" w:pos="516" w:leader="none"/>
          <w:tab w:val="left" w:pos="360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岛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551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国祯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3532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外经集团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9244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市绿顺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1895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赛鼎工程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0462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地产开发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0076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华地国际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9183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海澳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8347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强生控股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2329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医药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1906</w:t>
      </w:r>
    </w:p>
    <w:p>
      <w:pPr>
        <w:pStyle w:val="Normal"/>
        <w:widowControl/>
        <w:tabs>
          <w:tab w:val="clear" w:pos="420"/>
          <w:tab w:val="left" w:pos="516" w:leader="none"/>
          <w:tab w:val="left" w:pos="360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雄风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1532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海诚工程科技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9302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省医药工业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7935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广东省广播电视网络股份有限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3595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宁威宁投资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3107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河南国际合作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2121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深圳市恒波商业连锁股份有限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9374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8"/>
          <w:kern w:val="0"/>
          <w:sz w:val="20"/>
          <w:szCs w:val="20"/>
        </w:rPr>
        <w:t>上海大众公用事业（集团）股份有限公司</w:t>
      </w:r>
      <w:r>
        <w:rPr>
          <w:rFonts w:ascii="宋体;SimSun" w:hAnsi="宋体;SimSun" w:cs="宋体;SimSun"/>
          <w:color w:val="000000"/>
          <w:spacing w:val="-3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7136</w:t>
      </w:r>
    </w:p>
    <w:p>
      <w:pPr>
        <w:pStyle w:val="Normal"/>
        <w:widowControl/>
        <w:tabs>
          <w:tab w:val="clear" w:pos="420"/>
          <w:tab w:val="left" w:pos="516" w:leader="none"/>
          <w:tab w:val="left" w:pos="360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6"/>
          <w:kern w:val="0"/>
          <w:sz w:val="20"/>
          <w:szCs w:val="20"/>
        </w:rPr>
        <w:t>江苏江阴农村商业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7985</w:t>
      </w:r>
    </w:p>
    <w:p>
      <w:pPr>
        <w:pStyle w:val="Normal"/>
        <w:widowControl/>
        <w:tabs>
          <w:tab w:val="clear" w:pos="420"/>
          <w:tab w:val="left" w:pos="516" w:leader="none"/>
          <w:tab w:val="left" w:pos="360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市燃气热力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7278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鸿荣源置业集团（深圳）有限公司</w:t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6567</w:t>
      </w:r>
    </w:p>
    <w:p>
      <w:pPr>
        <w:pStyle w:val="Normal"/>
        <w:widowControl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嘉兴良友进出口集团股份有限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4328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疆前海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3188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安吉物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2639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市明穗粮油贸易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2123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棕榈生态城镇发展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0051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泰德煤网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8505</w:t>
      </w:r>
    </w:p>
    <w:p>
      <w:pPr>
        <w:pStyle w:val="Normal"/>
        <w:widowControl/>
        <w:tabs>
          <w:tab w:val="clear" w:pos="420"/>
          <w:tab w:val="left" w:pos="925" w:leader="none"/>
          <w:tab w:val="left" w:pos="2963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业名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圳市润泰供应链管理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7515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丝绸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6746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凌达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9617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金开利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665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河东控股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4132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沙通程控股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2873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省航运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138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保百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4606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宏电气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366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西汽车运输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1966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佛山市燃气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938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6"/>
          <w:kern w:val="0"/>
          <w:sz w:val="20"/>
          <w:szCs w:val="20"/>
        </w:rPr>
        <w:t>重庆市新大兴实业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287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疆维吾尔自治区棉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2001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圳市粮食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1667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省轻工盐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1073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桂林彰泰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6909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三峡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5282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浦原对外经贸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3841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4"/>
          <w:kern w:val="0"/>
          <w:sz w:val="20"/>
          <w:szCs w:val="20"/>
        </w:rPr>
        <w:t>中国大连国际经济技术合作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079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锐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8549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江西新华发行集团有限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386071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海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4279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新长海发展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1620</w:t>
      </w:r>
    </w:p>
    <w:p>
      <w:pPr>
        <w:pStyle w:val="Normal"/>
        <w:widowControl/>
        <w:tabs>
          <w:tab w:val="clear" w:pos="420"/>
          <w:tab w:val="left" w:pos="516" w:leader="none"/>
          <w:tab w:val="left" w:pos="360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家港百维物贸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541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宁兴控股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4079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冠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2179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联合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984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贻成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9516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>重庆市盐业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9359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2"/>
          <w:kern w:val="0"/>
          <w:sz w:val="20"/>
          <w:szCs w:val="20"/>
        </w:rPr>
        <w:t>新疆生产建设兵团第一师棉麻有限责任公司</w:t>
      </w:r>
      <w:r>
        <w:rPr>
          <w:rFonts w:cs="宋体;SimSun" w:ascii="宋体;SimSun" w:hAnsi="宋体;SimSun"/>
          <w:color w:val="000000"/>
          <w:spacing w:val="-4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7604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厦门嘉联恒进出口有限公司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367122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江苏吴江农村商业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3441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住宅建设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2580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话机世界通信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2245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6"/>
          <w:kern w:val="0"/>
          <w:sz w:val="20"/>
          <w:szCs w:val="20"/>
        </w:rPr>
        <w:t>天津市公共交通集团（控股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2083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江勘测规划设计研究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0453</w:t>
      </w:r>
    </w:p>
    <w:p>
      <w:pPr>
        <w:pStyle w:val="Normal"/>
        <w:widowControl/>
        <w:tabs>
          <w:tab w:val="clear" w:pos="420"/>
          <w:tab w:val="left" w:pos="516" w:leader="none"/>
          <w:tab w:val="left" w:pos="35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桂东电力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9060</w:t>
      </w:r>
    </w:p>
    <w:p>
      <w:pPr>
        <w:pStyle w:val="Normal"/>
        <w:widowControl/>
        <w:tabs>
          <w:tab w:val="clear" w:pos="420"/>
          <w:tab w:val="left" w:pos="925" w:leader="none"/>
          <w:tab w:val="left" w:pos="2963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业名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轨道物资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3834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九禾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2623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6"/>
          <w:kern w:val="0"/>
          <w:sz w:val="20"/>
          <w:szCs w:val="20"/>
        </w:rPr>
        <w:t xml:space="preserve">厦门经济特区房地产开发集团有限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0628</w:t>
      </w:r>
    </w:p>
    <w:p>
      <w:pPr>
        <w:pStyle w:val="Normal"/>
        <w:widowControl/>
        <w:tabs>
          <w:tab w:val="clear" w:pos="420"/>
          <w:tab w:val="left" w:pos="516" w:leader="none"/>
          <w:tab w:val="left" w:pos="339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省旅游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023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铁集装箱运输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5167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心连心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4648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华能源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8998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市水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7771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创美药业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7642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杭州市燃气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6679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6"/>
          <w:kern w:val="0"/>
          <w:sz w:val="20"/>
          <w:szCs w:val="20"/>
        </w:rPr>
        <w:t>深圳市奇信建设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4019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省经协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3896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岛银盛泰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1803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百润企业发展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8424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州市浙北大厦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7708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华轻商业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7054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邢台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3298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>无锡市交通产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2891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广州金融控股集团有限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2797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宁化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6072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岛能源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1879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常熟市交电家电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9859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4"/>
          <w:kern w:val="0"/>
          <w:sz w:val="20"/>
          <w:szCs w:val="20"/>
        </w:rPr>
        <w:t>宁波慈溪农村商业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9605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晶圆贸易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8899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尚品宅配家居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8773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育哲进出口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784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华联商厦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720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远洲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604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家港保税区荣德贸易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3350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温州市亚泰进出口有限公司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9701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明港液化气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8253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4"/>
          <w:kern w:val="0"/>
          <w:sz w:val="20"/>
          <w:szCs w:val="20"/>
        </w:rPr>
        <w:t>天津滨海农村商业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8138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潮州华丰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718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新华书店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5096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网宿科技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3166</w:t>
      </w:r>
    </w:p>
    <w:p>
      <w:pPr>
        <w:pStyle w:val="Normal"/>
        <w:widowControl/>
        <w:tabs>
          <w:tab w:val="clear" w:pos="420"/>
          <w:tab w:val="left" w:pos="516" w:leader="none"/>
          <w:tab w:val="left" w:pos="2963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6"/>
          <w:kern w:val="0"/>
          <w:sz w:val="20"/>
          <w:szCs w:val="20"/>
        </w:rPr>
        <w:t>无锡市市政公用产业集团有限公司</w:t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0770</w:t>
      </w:r>
    </w:p>
    <w:p>
      <w:pPr>
        <w:pStyle w:val="Normal"/>
        <w:widowControl/>
        <w:tabs>
          <w:tab w:val="clear" w:pos="420"/>
          <w:tab w:val="left" w:pos="516" w:leader="none"/>
          <w:tab w:val="left" w:pos="3385" w:leader="none"/>
        </w:tabs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>武汉华中通信广场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0249</w:t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1440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3:00Z</dcterms:created>
  <dc:creator>微软中国</dc:creator>
  <dc:description/>
  <dc:language>en-US</dc:language>
  <cp:lastModifiedBy>dreamsummit</cp:lastModifiedBy>
  <cp:lastPrinted>2016-08-10T14:45:00Z</cp:lastPrinted>
  <dcterms:modified xsi:type="dcterms:W3CDTF">2016-10-11T02:33:00Z</dcterms:modified>
  <cp:revision>2</cp:revision>
  <dc:subject/>
  <dc:title/>
</cp:coreProperties>
</file>