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5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附件：            </w:t>
      </w:r>
    </w:p>
    <w:p>
      <w:pPr>
        <w:pStyle w:val="Normal"/>
        <w:widowControl/>
        <w:spacing w:lineRule="exact" w:line="500"/>
        <w:ind w:firstLine="529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国跨国公司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0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及跨国指数</w:t>
      </w:r>
    </w:p>
    <w:p>
      <w:pPr>
        <w:pStyle w:val="Normal"/>
        <w:widowControl/>
        <w:spacing w:lineRule="exact" w:line="500"/>
        <w:ind w:firstLine="353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 xml:space="preserve">        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单位：万元人民币、人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）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2"/>
        <w:gridCol w:w="1157"/>
        <w:gridCol w:w="1157"/>
        <w:gridCol w:w="948"/>
        <w:gridCol w:w="1118"/>
      </w:tblGrid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资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员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国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天然气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3715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872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化工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46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05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9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洋石油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924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23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2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中信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857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86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932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639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远洋海运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026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737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中化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06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43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6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铝业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617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57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化工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292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727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9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五矿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7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723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8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控股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47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877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2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为技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6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0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交通建设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683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73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航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68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3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6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127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78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越秀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449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7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电网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00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9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航空工业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629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37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吉利控股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03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9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4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兵器工业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98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50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9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兵器装备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197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力建设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76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1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万达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1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4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地控股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53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首都创业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9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子信息产业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3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22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9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华能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37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柴控股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75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32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9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联合网络通信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51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5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铁道建筑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79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15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653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2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讯控股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637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7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9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复星高科技（集团）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25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7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钢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59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74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钢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4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8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铁路工程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32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30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5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57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冶金科工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54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有色矿业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49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兴通讯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27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77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3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食品（集团）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3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50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14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8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通用技术（集团）控股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71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0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发投资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4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34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8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电力投资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62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广晟资产经营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22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6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鞍钢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84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港中旅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85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0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3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钢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65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9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集团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2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航空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94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79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联重科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8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能源建设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20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68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汽车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66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51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戈尔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52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48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华电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2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7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一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6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的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36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17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向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24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2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1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中车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60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15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黄金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8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矿业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95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2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1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侨城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39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0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汽车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9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59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粤海控股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40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5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机械工业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1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2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材料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32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36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如意投资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12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82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8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钢铁（集团）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86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37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信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08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37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信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2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8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大唐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88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5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龙盛控股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28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0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3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新潮科技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9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9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建工集团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7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瑞汽车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74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7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航运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6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4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2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建工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18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格力电器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99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4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希望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4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广新控股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53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33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恒天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7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76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建工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5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7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工程机械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6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6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重型汽车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9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2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沙钢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0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3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龙控股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0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1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有色金属集团控股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5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23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2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银有色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3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3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天化集团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煤业化工集团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3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泰达投资控股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0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8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魏桥创业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长虹电子控股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5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5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钢（集团）控股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98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均胜电子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8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4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对外经贸（集团）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6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1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航天科工集团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0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中金岭南有色金属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21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33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9:00Z</dcterms:created>
  <dc:creator>USER</dc:creator>
  <dc:description/>
  <dc:language>en-US</dc:language>
  <cp:lastModifiedBy>dreamsummit</cp:lastModifiedBy>
  <cp:lastPrinted>2015-09-21T15:57:00Z</cp:lastPrinted>
  <dcterms:modified xsi:type="dcterms:W3CDTF">2016-10-11T02:29:00Z</dcterms:modified>
  <cp:revision>2</cp:revision>
  <dc:subject/>
  <dc:title>关于公布2011中国跨国公司100强的通知</dc:title>
</cp:coreProperties>
</file>