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级研修班名额分配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81"/>
        <w:gridCol w:w="1965"/>
        <w:gridCol w:w="2251"/>
      </w:tblGrid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 号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  京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各省、市可根据需求从机械、电子、兵工、金属制品业、专用设备制造业、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交通运输设备</w:t>
              </w:r>
            </w:hyperlink>
            <w:r>
              <w:rPr>
                <w:rFonts w:ascii="仿宋_GB2312" w:hAnsi="仿宋_GB2312" w:eastAsia="仿宋_GB2312"/>
                <w:sz w:val="24"/>
              </w:rPr>
              <w:t>制造业、电器装备及器材制造业、电子及通信设备制造业、仪器仪表及文化办公用装备等多个领域确定参训人员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  津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  北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  西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  宁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  林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  江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徽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  建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西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  东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  南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  北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  南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  东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  西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 南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 庆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 疆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  州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  南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  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  西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肃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  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  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  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6132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6:00Z</dcterms:created>
  <dc:creator>USER</dc:creator>
  <dc:description/>
  <cp:keywords/>
  <dc:language>en-US</dc:language>
  <cp:lastModifiedBy>USER</cp:lastModifiedBy>
  <dcterms:modified xsi:type="dcterms:W3CDTF">2014-06-16T09:38:00Z</dcterms:modified>
  <cp:revision>1</cp:revision>
  <dc:subject/>
  <dc:title/>
</cp:coreProperties>
</file>