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庞中华简体 V2007" w:hAnsi="华文细黑;庞中华简体 V2007" w:eastAsia="华文细黑;庞中华简体 V2007" w:cs="宋体;SimSun"/>
          <w:b/>
          <w:b/>
          <w:bCs/>
          <w:kern w:val="2"/>
          <w:sz w:val="32"/>
          <w:szCs w:val="24"/>
        </w:rPr>
      </w:pPr>
      <w:r>
        <w:rPr>
          <w:rFonts w:ascii="华文细黑;庞中华简体 V2007" w:hAnsi="华文细黑;庞中华简体 V2007" w:cs="宋体;SimSun" w:eastAsia="华文细黑;庞中华简体 V2007"/>
          <w:b/>
          <w:bCs/>
          <w:kern w:val="2"/>
          <w:sz w:val="32"/>
          <w:szCs w:val="24"/>
        </w:rPr>
        <w:t>企业绿色影响力展示模板</w:t>
      </w:r>
    </w:p>
    <w:p>
      <w:pPr>
        <w:pStyle w:val="Normal"/>
        <w:rPr>
          <w:rFonts w:ascii="华文细黑;庞中华简体 V2007" w:hAnsi="华文细黑;庞中华简体 V2007" w:eastAsia="华文细黑;庞中华简体 V2007" w:cs="华文细黑;庞中华简体 V2007"/>
          <w:b/>
          <w:b/>
          <w:sz w:val="24"/>
          <w:szCs w:val="24"/>
        </w:rPr>
      </w:pP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填写说明：</w:t>
      </w:r>
    </w:p>
    <w:p>
      <w:pPr>
        <w:pStyle w:val="Normal"/>
        <w:ind w:firstLine="480"/>
        <w:rPr>
          <w:rFonts w:ascii="华文细黑;庞中华简体 V2007" w:hAnsi="华文细黑;庞中华简体 V2007" w:eastAsia="华文细黑;庞中华简体 V2007" w:cs="华文细黑;庞中华简体 V2007"/>
          <w:b/>
          <w:b/>
          <w:sz w:val="24"/>
          <w:szCs w:val="24"/>
        </w:rPr>
      </w:pP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请填写企业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  <w:t>2011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年度实际情况；本表格共两页、请完整填写；</w:t>
      </w:r>
    </w:p>
    <w:p>
      <w:pPr>
        <w:pStyle w:val="Normal"/>
        <w:ind w:firstLine="480"/>
        <w:rPr/>
      </w:pPr>
      <w:r>
        <w:rPr>
          <w:rFonts w:ascii="华文细黑;庞中华简体 V2007" w:hAnsi="华文细黑;庞中华简体 V2007" w:cs="华文细黑;庞中华简体 V2007" w:eastAsia="华文细黑;庞中华简体 V2007"/>
          <w:b/>
          <w:bCs/>
          <w:sz w:val="24"/>
        </w:rPr>
        <w:t>本表为企业自愿填写，将不会影响企业评选；</w:t>
      </w:r>
    </w:p>
    <w:p>
      <w:pPr>
        <w:pStyle w:val="Normal"/>
        <w:ind w:firstLine="480"/>
        <w:rPr>
          <w:rFonts w:ascii="华文细黑;庞中华简体 V2007" w:hAnsi="华文细黑;庞中华简体 V2007" w:eastAsia="华文细黑;庞中华简体 V2007" w:cs="华文细黑;庞中华简体 V2007"/>
          <w:b/>
          <w:b/>
          <w:bCs/>
          <w:sz w:val="24"/>
        </w:rPr>
      </w:pPr>
      <w:r>
        <w:rPr>
          <w:rFonts w:ascii="华文细黑;庞中华简体 V2007" w:hAnsi="华文细黑;庞中华简体 V2007" w:cs="华文细黑;庞中华简体 V2007" w:eastAsia="华文细黑;庞中华简体 V2007"/>
          <w:b/>
          <w:bCs/>
          <w:sz w:val="24"/>
        </w:rPr>
        <w:t>本表内容主要用于新浪网的报名企业展示专区中进行展示（仅限于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bCs/>
          <w:sz w:val="24"/>
        </w:rPr>
        <w:t>2012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bCs/>
          <w:sz w:val="24"/>
        </w:rPr>
        <w:t>年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bCs/>
          <w:sz w:val="24"/>
        </w:rPr>
        <w:t>12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bCs/>
          <w:sz w:val="24"/>
        </w:rPr>
        <w:t>月底前完整填写“评估表”与此表并成功回发的企业）；</w:t>
      </w:r>
    </w:p>
    <w:p>
      <w:pPr>
        <w:pStyle w:val="Normal"/>
        <w:ind w:firstLine="480"/>
        <w:rPr>
          <w:rFonts w:ascii="华文细黑;庞中华简体 V2007" w:hAnsi="华文细黑;庞中华简体 V2007" w:eastAsia="华文细黑;庞中华简体 V2007" w:cs="华文细黑;庞中华简体 V2007"/>
          <w:b/>
          <w:b/>
          <w:color w:val="0000FF"/>
          <w:sz w:val="24"/>
        </w:rPr>
      </w:pP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请将填写完的此表格与“评估表”及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  <w:t>1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张照片共同发送至邮箱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  <w:t xml:space="preserve">: 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color w:val="0000FF"/>
          <w:sz w:val="24"/>
        </w:rPr>
        <w:t>green_impact@sina.com</w:t>
      </w:r>
    </w:p>
    <w:p>
      <w:pPr>
        <w:pStyle w:val="Normal"/>
        <w:ind w:firstLine="480"/>
        <w:rPr>
          <w:rFonts w:ascii="华文细黑;庞中华简体 V2007" w:hAnsi="华文细黑;庞中华简体 V2007" w:eastAsia="华文细黑;庞中华简体 V2007" w:cs="华文细黑;庞中华简体 V2007"/>
          <w:b/>
          <w:b/>
          <w:color w:val="0000FF"/>
          <w:sz w:val="24"/>
        </w:rPr>
      </w:pPr>
      <w:r>
        <w:rPr>
          <w:rFonts w:ascii="华文细黑;庞中华简体 V2007" w:hAnsi="华文细黑;庞中华简体 V2007" w:cs="华文细黑;庞中华简体 V2007" w:eastAsia="华文细黑;庞中华简体 V2007"/>
          <w:b/>
          <w:bCs/>
          <w:color w:val="0000FF"/>
          <w:sz w:val="24"/>
        </w:rPr>
        <w:t>照片要求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color w:val="0000FF"/>
          <w:sz w:val="24"/>
        </w:rPr>
        <w:t>：</w:t>
      </w:r>
    </w:p>
    <w:p>
      <w:pPr>
        <w:pStyle w:val="Normal"/>
        <w:ind w:firstLine="480"/>
        <w:rPr>
          <w:rFonts w:ascii="华文细黑;庞中华简体 V2007" w:hAnsi="华文细黑;庞中华简体 V2007" w:eastAsia="华文细黑;庞中华简体 V2007" w:cs="华文细黑;庞中华简体 V2007"/>
          <w:b/>
          <w:b/>
          <w:color w:val="0000FF"/>
          <w:sz w:val="24"/>
        </w:rPr>
      </w:pPr>
      <w:r>
        <w:rPr>
          <w:rFonts w:eastAsia="华文细黑;庞中华简体 V2007" w:cs="华文细黑;庞中华简体 V2007" w:ascii="华文细黑;庞中华简体 V2007" w:hAnsi="华文细黑;庞中华简体 V2007"/>
          <w:b/>
          <w:color w:val="0000FF"/>
          <w:sz w:val="24"/>
        </w:rPr>
        <w:t>1.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color w:val="0000FF"/>
          <w:sz w:val="24"/>
        </w:rPr>
        <w:t>请选取能突出反映企业绿色优势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color w:val="0000FF"/>
          <w:sz w:val="24"/>
        </w:rPr>
        <w:t>/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color w:val="0000FF"/>
          <w:sz w:val="24"/>
        </w:rPr>
        <w:t>产品特色的代表性照片一张，以邮件附件形式发送</w:t>
      </w:r>
    </w:p>
    <w:p>
      <w:pPr>
        <w:pStyle w:val="Normal"/>
        <w:ind w:firstLine="480"/>
        <w:rPr>
          <w:rFonts w:ascii="华文细黑;庞中华简体 V2007" w:hAnsi="华文细黑;庞中华简体 V2007" w:eastAsia="华文细黑;庞中华简体 V2007" w:cs="华文细黑;庞中华简体 V2007"/>
          <w:b/>
          <w:b/>
          <w:color w:val="0000FF"/>
          <w:sz w:val="24"/>
        </w:rPr>
      </w:pPr>
      <w:r>
        <w:rPr>
          <w:rFonts w:eastAsia="华文细黑;庞中华简体 V2007" w:cs="华文细黑;庞中华简体 V2007" w:ascii="华文细黑;庞中华简体 V2007" w:hAnsi="华文细黑;庞中华简体 V2007"/>
          <w:b/>
          <w:color w:val="0000FF"/>
          <w:sz w:val="24"/>
        </w:rPr>
        <w:t>2.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color w:val="0000FF"/>
          <w:sz w:val="24"/>
        </w:rPr>
        <w:t>照片大小不超过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color w:val="0000FF"/>
          <w:sz w:val="24"/>
        </w:rPr>
        <w:t>1MB</w:t>
      </w:r>
    </w:p>
    <w:p>
      <w:pPr>
        <w:pStyle w:val="Normal"/>
        <w:ind w:firstLine="480"/>
        <w:rPr/>
      </w:pPr>
      <w:r>
        <w:rPr>
          <w:rFonts w:eastAsia="华文细黑;庞中华简体 V2007" w:cs="华文细黑;庞中华简体 V2007" w:ascii="华文细黑;庞中华简体 V2007" w:hAnsi="华文细黑;庞中华简体 V2007"/>
          <w:b/>
          <w:color w:val="0000FF"/>
          <w:sz w:val="24"/>
        </w:rPr>
        <w:t>3.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color w:val="0000FF"/>
          <w:sz w:val="24"/>
        </w:rPr>
        <w:t>照片中不得出现企业联系方式（名称、</w:t>
      </w:r>
      <w:r>
        <w:rPr/>
        <w:t>电话、传真、</w:t>
      </w:r>
      <w:r>
        <w:rPr/>
        <w:t>email</w:t>
      </w:r>
      <w:r>
        <w:rPr/>
        <w:t>等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940"/>
      </w:tblGrid>
      <w:tr>
        <w:trPr/>
        <w:tc>
          <w:tcPr>
            <w:tcW w:w="1658" w:type="dxa"/>
            <w:tcBorders>
              <w:top w:val="double" w:sz="24" w:space="0" w:color="000000"/>
              <w:left w:val="double" w:sz="2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i/>
                <w:i/>
                <w:sz w:val="24"/>
              </w:rPr>
            </w:pP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i/>
                <w:sz w:val="24"/>
              </w:rPr>
              <w:t>报名编号</w:t>
            </w:r>
          </w:p>
        </w:tc>
        <w:tc>
          <w:tcPr>
            <w:tcW w:w="8940" w:type="dxa"/>
            <w:tcBorders>
              <w:top w:val="double" w:sz="24" w:space="0" w:color="000000"/>
              <w:left w:val="dotDash" w:sz="4" w:space="0" w:color="000000"/>
              <w:bottom w:val="dotDash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color w:val="C00000"/>
                <w:sz w:val="22"/>
              </w:rPr>
            </w:pP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color w:val="C00000"/>
                <w:sz w:val="22"/>
              </w:rPr>
              <w:t>*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i/>
                <w:color w:val="C00000"/>
              </w:rPr>
              <w:t>此处由主办方填写</w:t>
            </w:r>
          </w:p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sz w:val="22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华文细黑;庞中华简体 V2007" w:cs="华文细黑;庞中华简体 V2007" w:ascii="华文细黑;庞中华简体 V2007" w:hAnsi="华文细黑;庞中华简体 V2007"/>
              </w:rPr>
              <w:instrText xml:space="preserve"> FORMTEXT </w:instrTex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sz w:val="22"/>
              </w:rPr>
            </w:r>
            <w:r>
              <w:rPr>
                <w:sz w:val="22"/>
                <w:rFonts w:eastAsia="华文细黑;庞中华简体 V2007" w:cs="华文细黑;庞中华简体 V2007" w:ascii="华文细黑;庞中华简体 V2007" w:hAnsi="华文细黑;庞中华简体 V2007"/>
              </w:rPr>
              <w:fldChar w:fldCharType="separate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sz w:val="22"/>
              </w:rPr>
              <w:t>     </w:t>
            </w:r>
            <w:r/>
            <w:r>
              <w:rPr>
                <w:sz w:val="22"/>
                <w:rFonts w:eastAsia="华文细黑;庞中华简体 V2007" w:cs="华文细黑;庞中华简体 V2007" w:ascii="华文细黑;庞中华简体 V2007" w:hAnsi="华文细黑;庞中华简体 V2007"/>
              </w:rPr>
              <w:fldChar w:fldCharType="end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sz w:val="22"/>
              </w:rPr>
            </w:r>
          </w:p>
        </w:tc>
      </w:tr>
      <w:tr>
        <w:trPr/>
        <w:tc>
          <w:tcPr>
            <w:tcW w:w="1658" w:type="dxa"/>
            <w:tcBorders>
              <w:top w:val="dotDash" w:sz="4" w:space="0" w:color="000000"/>
              <w:left w:val="double" w:sz="24" w:space="0" w:color="000000"/>
              <w:bottom w:val="double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i/>
                <w:i/>
                <w:sz w:val="24"/>
              </w:rPr>
            </w:pP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i/>
                <w:sz w:val="24"/>
              </w:rPr>
              <w:t>企业全称</w:t>
            </w:r>
          </w:p>
        </w:tc>
        <w:tc>
          <w:tcPr>
            <w:tcW w:w="8940" w:type="dxa"/>
            <w:tcBorders>
              <w:top w:val="dotDash" w:sz="4" w:space="0" w:color="000000"/>
              <w:left w:val="dotDash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color w:val="C00000"/>
                <w:sz w:val="22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instrText xml:space="preserve"> FORMTEXT </w:instrTex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separate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end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</w:p>
        </w:tc>
      </w:tr>
    </w:tbl>
    <w:p>
      <w:pPr>
        <w:pStyle w:val="Normal"/>
        <w:ind w:firstLine="480"/>
        <w:rPr>
          <w:rFonts w:ascii="华文细黑;庞中华简体 V2007" w:hAnsi="华文细黑;庞中华简体 V2007" w:eastAsia="华文细黑;庞中华简体 V2007" w:cs="华文细黑;庞中华简体 V2007"/>
          <w:b/>
          <w:b/>
          <w:sz w:val="24"/>
          <w:szCs w:val="24"/>
        </w:rPr>
      </w:pP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4" w:hRule="atLeast"/>
        </w:trPr>
        <w:tc>
          <w:tcPr>
            <w:tcW w:w="10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sz w:val="22"/>
              </w:rPr>
            </w:pP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sz w:val="24"/>
                <w:szCs w:val="24"/>
              </w:rPr>
              <w:t>公司致力解决的环境问题（</w: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4"/>
                <w:szCs w:val="24"/>
              </w:rPr>
              <w:t>100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05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sz w:val="22"/>
              </w:rPr>
            </w:pPr>
            <w:r>
              <w:fldChar w:fldCharType="begin">
                <w:ffData>
                  <w:name w:val="文字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instrText xml:space="preserve"> FORMTEXT </w:instrTex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separate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end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</w:p>
        </w:tc>
      </w:tr>
    </w:tbl>
    <w:p>
      <w:pPr>
        <w:pStyle w:val="Normal"/>
        <w:rPr>
          <w:rFonts w:ascii="华文细黑;庞中华简体 V2007" w:hAnsi="华文细黑;庞中华简体 V2007" w:eastAsia="华文细黑;庞中华简体 V2007" w:cs="华文细黑;庞中华简体 V2007"/>
          <w:b/>
          <w:b/>
          <w:sz w:val="24"/>
          <w:szCs w:val="24"/>
        </w:rPr>
      </w:pP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4" w:hRule="atLeast"/>
        </w:trPr>
        <w:tc>
          <w:tcPr>
            <w:tcW w:w="10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sz w:val="24"/>
                <w:szCs w:val="24"/>
              </w:rPr>
            </w:pP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4"/>
                <w:szCs w:val="24"/>
              </w:rPr>
              <w:t>2011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sz w:val="24"/>
                <w:szCs w:val="24"/>
              </w:rPr>
              <w:t>年公司取得的经济绩效（</w: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4"/>
                <w:szCs w:val="24"/>
              </w:rPr>
              <w:t>300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华文细黑;庞中华简体 V2007" w:hAnsi="华文细黑;庞中华简体 V2007" w:eastAsia="华文细黑;庞中华简体 V2007" w:cs="华文细黑;庞中华简体 V2007"/>
                <w:i/>
                <w:i/>
                <w:color w:val="FF0000"/>
              </w:rPr>
            </w:pPr>
            <w:r>
              <w:rPr>
                <w:rFonts w:ascii="华文细黑;庞中华简体 V2007" w:hAnsi="华文细黑;庞中华简体 V2007" w:cs="华文细黑;庞中华简体 V2007" w:eastAsia="华文细黑;庞中华简体 V2007"/>
                <w:i/>
                <w:color w:val="FF0000"/>
              </w:rPr>
              <w:t>请从产品</w: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i/>
                <w:color w:val="FF0000"/>
              </w:rPr>
              <w:t>/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i/>
                <w:color w:val="FF0000"/>
              </w:rPr>
              <w:t>商业模式的创新性、业绩增长、市场表现、竞争优势等方面做简要介绍。</w:t>
            </w:r>
          </w:p>
        </w:tc>
      </w:tr>
      <w:tr>
        <w:trPr>
          <w:trHeight w:val="454" w:hRule="atLeast"/>
        </w:trPr>
        <w:tc>
          <w:tcPr>
            <w:tcW w:w="105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sz w:val="22"/>
              </w:rPr>
            </w:pPr>
            <w:r>
              <w:fldChar w:fldCharType="begin">
                <w:ffData>
                  <w:name w:val="文字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instrText xml:space="preserve"> FORMTEXT </w:instrTex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separate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end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</w:p>
        </w:tc>
      </w:tr>
    </w:tbl>
    <w:p>
      <w:pPr>
        <w:pStyle w:val="Normal"/>
        <w:rPr>
          <w:rFonts w:ascii="华文细黑;庞中华简体 V2007" w:hAnsi="华文细黑;庞中华简体 V2007" w:eastAsia="华文细黑;庞中华简体 V2007" w:cs="华文细黑;庞中华简体 V2007"/>
          <w:b/>
          <w:b/>
          <w:sz w:val="24"/>
          <w:szCs w:val="24"/>
        </w:rPr>
      </w:pP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</w:r>
    </w:p>
    <w:p>
      <w:pPr>
        <w:pStyle w:val="Normal"/>
        <w:rPr>
          <w:rFonts w:ascii="华文细黑;庞中华简体 V2007" w:hAnsi="华文细黑;庞中华简体 V2007" w:eastAsia="华文细黑;庞中华简体 V2007" w:cs="华文细黑;庞中华简体 V2007"/>
          <w:b/>
          <w:b/>
          <w:sz w:val="24"/>
          <w:szCs w:val="24"/>
        </w:rPr>
      </w:pP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4" w:hRule="atLeast"/>
        </w:trPr>
        <w:tc>
          <w:tcPr>
            <w:tcW w:w="10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4"/>
                <w:szCs w:val="24"/>
              </w:rPr>
              <w:t>2011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sz w:val="24"/>
                <w:szCs w:val="24"/>
              </w:rPr>
              <w:t>年公司取得的环境绩效（</w: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4"/>
                <w:szCs w:val="24"/>
              </w:rPr>
              <w:t>300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华文细黑;庞中华简体 V2007" w:hAnsi="华文细黑;庞中华简体 V2007" w:eastAsia="华文细黑;庞中华简体 V2007" w:cs="华文细黑;庞中华简体 V2007"/>
                <w:i/>
                <w:i/>
                <w:color w:val="FF0000"/>
              </w:rPr>
            </w:pPr>
            <w:r>
              <w:rPr>
                <w:rFonts w:eastAsia="华文细黑;庞中华简体 V2007" w:cs="华文细黑;庞中华简体 V2007" w:ascii="华文细黑;庞中华简体 V2007" w:hAnsi="华文细黑;庞中华简体 V2007"/>
                <w:i/>
                <w:color w:val="FF0000"/>
              </w:rPr>
              <w:t>1.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i/>
                <w:color w:val="FF0000"/>
              </w:rPr>
              <w:t>请简要介绍公司在自身生产运营中，对原材料、能源、水的使用和管理，对废气、污水、废弃物的处理情况</w:t>
            </w:r>
          </w:p>
          <w:p>
            <w:pPr>
              <w:pStyle w:val="Normal"/>
              <w:jc w:val="left"/>
              <w:rPr>
                <w:rFonts w:ascii="华文细黑;庞中华简体 V2007" w:hAnsi="华文细黑;庞中华简体 V2007" w:eastAsia="华文细黑;庞中华简体 V2007" w:cs="华文细黑;庞中华简体 V2007"/>
              </w:rPr>
            </w:pPr>
            <w:r>
              <w:rPr>
                <w:rFonts w:eastAsia="华文细黑;庞中华简体 V2007" w:cs="华文细黑;庞中华简体 V2007" w:ascii="华文细黑;庞中华简体 V2007" w:hAnsi="华文细黑;庞中华简体 V2007"/>
                <w:i/>
                <w:color w:val="FF0000"/>
              </w:rPr>
              <w:t>2.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i/>
                <w:color w:val="FF0000"/>
              </w:rPr>
              <w:t>请简要介绍公司通过销售产品、提供服务，为客户带来的环保效益，如节电、节水、节能量等等。</w:t>
            </w:r>
          </w:p>
        </w:tc>
      </w:tr>
      <w:tr>
        <w:trPr>
          <w:trHeight w:val="454" w:hRule="atLeast"/>
        </w:trPr>
        <w:tc>
          <w:tcPr>
            <w:tcW w:w="105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sz w:val="22"/>
              </w:rPr>
            </w:pPr>
            <w:r>
              <w:fldChar w:fldCharType="begin">
                <w:ffData>
                  <w:name w:val="文字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instrText xml:space="preserve"> FORMTEXT </w:instrTex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separate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end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</w:p>
        </w:tc>
      </w:tr>
    </w:tbl>
    <w:p>
      <w:pPr>
        <w:pStyle w:val="Normal"/>
        <w:rPr>
          <w:rFonts w:ascii="华文细黑;庞中华简体 V2007" w:hAnsi="华文细黑;庞中华简体 V2007" w:eastAsia="华文细黑;庞中华简体 V2007" w:cs="华文细黑;庞中华简体 V2007"/>
          <w:b/>
          <w:b/>
          <w:sz w:val="24"/>
          <w:szCs w:val="24"/>
        </w:rPr>
      </w:pP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4" w:hRule="atLeast"/>
        </w:trPr>
        <w:tc>
          <w:tcPr>
            <w:tcW w:w="10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4"/>
                <w:szCs w:val="24"/>
              </w:rPr>
              <w:t>2011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sz w:val="24"/>
                <w:szCs w:val="24"/>
              </w:rPr>
              <w:t>年公司取得的社会绩效（</w: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4"/>
                <w:szCs w:val="24"/>
              </w:rPr>
              <w:t>300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华文细黑;庞中华简体 V2007" w:hAnsi="华文细黑;庞中华简体 V2007" w:eastAsia="华文细黑;庞中华简体 V2007" w:cs="华文细黑;庞中华简体 V2007"/>
                <w:i/>
                <w:i/>
                <w:color w:val="FF0000"/>
              </w:rPr>
            </w:pPr>
            <w:r>
              <w:rPr>
                <w:rFonts w:eastAsia="华文细黑;庞中华简体 V2007" w:cs="华文细黑;庞中华简体 V2007" w:ascii="华文细黑;庞中华简体 V2007" w:hAnsi="华文细黑;庞中华简体 V2007"/>
                <w:i/>
                <w:color w:val="FF0000"/>
              </w:rPr>
              <w:t>1.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i/>
                <w:color w:val="FF0000"/>
              </w:rPr>
              <w:t>请简要介绍公司通过开展业务，对弱势人群和所在社区的帮助和促进情况</w:t>
            </w:r>
          </w:p>
          <w:p>
            <w:pPr>
              <w:pStyle w:val="Normal"/>
              <w:jc w:val="left"/>
              <w:rPr>
                <w:rFonts w:ascii="华文细黑;庞中华简体 V2007" w:hAnsi="华文细黑;庞中华简体 V2007" w:eastAsia="华文细黑;庞中华简体 V2007" w:cs="华文细黑;庞中华简体 V2007"/>
              </w:rPr>
            </w:pPr>
            <w:r>
              <w:rPr>
                <w:rFonts w:eastAsia="华文细黑;庞中华简体 V2007" w:cs="华文细黑;庞中华简体 V2007" w:ascii="华文细黑;庞中华简体 V2007" w:hAnsi="华文细黑;庞中华简体 V2007"/>
                <w:i/>
                <w:color w:val="FF0000"/>
              </w:rPr>
              <w:t>2.</w:t>
            </w:r>
            <w:r>
              <w:rPr>
                <w:rFonts w:ascii="华文细黑;庞中华简体 V2007" w:hAnsi="华文细黑;庞中华简体 V2007" w:cs="华文细黑;庞中华简体 V2007" w:eastAsia="华文细黑;庞中华简体 V2007"/>
                <w:i/>
                <w:color w:val="FF0000"/>
              </w:rPr>
              <w:t>请简要介绍公司对员工职业发展的培训、在劳动安全方面采取的保护措施等</w:t>
            </w:r>
          </w:p>
        </w:tc>
      </w:tr>
      <w:tr>
        <w:trPr>
          <w:trHeight w:val="454" w:hRule="atLeast"/>
        </w:trPr>
        <w:tc>
          <w:tcPr>
            <w:tcW w:w="105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华文细黑;庞中华简体 V2007" w:hAnsi="华文细黑;庞中华简体 V2007" w:eastAsia="华文细黑;庞中华简体 V2007" w:cs="华文细黑;庞中华简体 V2007"/>
                <w:b/>
                <w:b/>
                <w:sz w:val="22"/>
              </w:rPr>
            </w:pPr>
            <w:r>
              <w:fldChar w:fldCharType="begin">
                <w:ffData>
                  <w:name w:val="文字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instrText xml:space="preserve"> FORMTEXT </w:instrText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separate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eastAsia="华文细黑;庞中华简体 V2007" w:cs="华文细黑;庞中华简体 V2007" w:ascii="华文细黑;庞中华简体 V2007" w:hAnsi="华文细黑;庞中华简体 V2007"/>
              </w:rPr>
              <w:fldChar w:fldCharType="end"/>
            </w:r>
            <w:r>
              <w:rPr>
                <w:rFonts w:eastAsia="华文细黑;庞中华简体 V2007" w:cs="华文细黑;庞中华简体 V2007" w:ascii="华文细黑;庞中华简体 V2007" w:hAnsi="华文细黑;庞中华简体 V2007"/>
                <w:b/>
                <w:sz w:val="22"/>
              </w:rPr>
            </w:r>
          </w:p>
        </w:tc>
      </w:tr>
    </w:tbl>
    <w:p>
      <w:pPr>
        <w:pStyle w:val="Normal"/>
        <w:rPr>
          <w:rFonts w:ascii="华文细黑;庞中华简体 V2007" w:hAnsi="华文细黑;庞中华简体 V2007" w:eastAsia="华文细黑;庞中华简体 V2007" w:cs="华文细黑;庞中华简体 V2007"/>
          <w:color w:val="262626"/>
          <w:szCs w:val="21"/>
        </w:rPr>
      </w:pPr>
      <w:r>
        <w:rPr>
          <w:rFonts w:eastAsia="华文细黑;庞中华简体 V2007" w:cs="华文细黑;庞中华简体 V2007" w:ascii="华文细黑;庞中华简体 V2007" w:hAnsi="华文细黑;庞中华简体 V2007"/>
          <w:color w:val="262626"/>
          <w:szCs w:val="21"/>
        </w:rPr>
      </w:r>
    </w:p>
    <w:p>
      <w:pPr>
        <w:pStyle w:val="Normal"/>
        <w:rPr>
          <w:rFonts w:ascii="华文细黑;庞中华简体 V2007" w:hAnsi="华文细黑;庞中华简体 V2007" w:eastAsia="华文细黑;庞中华简体 V2007" w:cs="华文细黑;庞中华简体 V2007"/>
          <w:b/>
          <w:b/>
          <w:sz w:val="24"/>
          <w:szCs w:val="24"/>
        </w:rPr>
      </w:pP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项目组联系方式</w:t>
      </w:r>
    </w:p>
    <w:p>
      <w:pPr>
        <w:pStyle w:val="Normal"/>
        <w:ind w:firstLine="480"/>
        <w:rPr>
          <w:rFonts w:ascii="华文细黑;庞中华简体 V2007" w:hAnsi="华文细黑;庞中华简体 V2007" w:eastAsia="华文细黑;庞中华简体 V2007" w:cs="华文细黑;庞中华简体 V2007"/>
          <w:b/>
          <w:b/>
          <w:sz w:val="24"/>
          <w:szCs w:val="24"/>
        </w:rPr>
      </w:pP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报名邮箱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：</w:t>
      </w:r>
      <w:hyperlink r:id="rId2">
        <w:r>
          <w:rPr>
            <w:rStyle w:val="InternetLink"/>
            <w:rFonts w:eastAsia="华文细黑;庞中华简体 V2007" w:cs="华文细黑;庞中华简体 V2007" w:ascii="华文细黑;庞中华简体 V2007" w:hAnsi="华文细黑;庞中华简体 V2007"/>
            <w:b/>
            <w:sz w:val="24"/>
            <w:szCs w:val="24"/>
          </w:rPr>
          <w:t>green_impact@sina.com</w:t>
        </w:r>
      </w:hyperlink>
    </w:p>
    <w:p>
      <w:pPr>
        <w:pStyle w:val="Normal"/>
        <w:rPr/>
      </w:pP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　　联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 xml:space="preserve"> 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系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 xml:space="preserve"> 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人：葛勇、王贺佳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电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 xml:space="preserve">    </w:t>
      </w:r>
      <w:r>
        <w:rPr>
          <w:rFonts w:ascii="华文细黑;庞中华简体 V2007" w:hAnsi="华文细黑;庞中华简体 V2007" w:cs="华文细黑;庞中华简体 V2007" w:eastAsia="华文细黑;庞中华简体 V2007"/>
          <w:b/>
          <w:sz w:val="24"/>
          <w:szCs w:val="24"/>
        </w:rPr>
        <w:t>话：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  <w:t>010-65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  <w:t>1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  <w:t>2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  <w:t xml:space="preserve"> 3767</w:t>
      </w:r>
      <w:r>
        <w:rPr>
          <w:rFonts w:eastAsia="华文细黑;庞中华简体 V2007" w:cs="华文细黑;庞中华简体 V2007" w:ascii="华文细黑;庞中华简体 V2007" w:hAnsi="华文细黑;庞中华简体 V2007"/>
          <w:b/>
          <w:sz w:val="24"/>
          <w:szCs w:val="24"/>
        </w:rPr>
        <w:t>-110/108</w:t>
      </w:r>
      <w:bookmarkStart w:id="0" w:name="_PictureBullets"/>
      <w:bookmarkEnd w:id="0"/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庞中华简体 V2007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/>
    </w:pPr>
    <w:r>
      <w:rPr>
        <w:i/>
        <w:color w:val="8C8C8C"/>
        <w:lang w:val="en-US" w:eastAsia="en-US"/>
      </w:rPr>
      <w:drawing>
        <wp:inline distT="0" distB="0" distL="0" distR="0">
          <wp:extent cx="1161415" cy="45212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color w:val="8C8C8C"/>
        <w:lang w:val="en-US" w:eastAsia="en-US"/>
      </w:rPr>
      <w:t xml:space="preserve">           </w:t>
    </w:r>
    <w:r>
      <w:rPr>
        <w:i/>
        <w:iCs/>
        <w:color w:val="8C8C8C"/>
      </w:rPr>
      <w:drawing>
        <wp:inline distT="0" distB="0" distL="0" distR="0">
          <wp:extent cx="1569085" cy="4368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iCs/>
        <w:color w:val="8C8C8C"/>
      </w:rPr>
      <w:t xml:space="preserve">     </w:t>
    </w:r>
    <w:r>
      <w:rPr>
        <w:i/>
        <w:iCs/>
        <w:color w:val="8C8C8C"/>
      </w:rPr>
      <w:drawing>
        <wp:inline distT="0" distB="0" distL="0" distR="0">
          <wp:extent cx="1553210" cy="3314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iCs/>
        <w:color w:val="8C8C8C"/>
      </w:rPr>
      <w:t xml:space="preserve">   </w:t>
    </w:r>
    <w:r>
      <w:rPr>
        <w:i/>
        <w:color w:val="8C8C8C"/>
        <w:lang w:val="en-US" w:eastAsia="en-US"/>
      </w:rPr>
      <w:drawing>
        <wp:inline distT="0" distB="0" distL="0" distR="0">
          <wp:extent cx="1235710" cy="447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iCs/>
        <w:color w:val="8C8C8C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361315</wp:posOffset>
              </wp:positionV>
              <wp:extent cx="1116330" cy="134620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51765"/>
                      </a:xfrm>
                      <a:prstGeom prst="rect"/>
                      <a:solidFill>
                        <a:srgbClr val="92D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yle="position:absolute;rotation:-0;width:89.25pt;height:11.95pt;mso-wrap-distance-left:9.05pt;mso-wrap-distance-right:9.05pt;mso-wrap-distance-top:0pt;mso-wrap-distance-bottom:0pt;margin-top:28.45pt;mso-position-vertical-relative:page;margin-left:0.75pt;mso-position-horizontal-relative:page">
              <v:shadow on="t" color="#4E6128" offset="1.35pt,1.35pt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3400</wp:posOffset>
              </wp:positionH>
              <wp:positionV relativeFrom="page">
                <wp:posOffset>271145</wp:posOffset>
              </wp:positionV>
              <wp:extent cx="6645910" cy="347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2"/>
                            <w:rPr>
                              <w:rFonts w:ascii="黑体;SimHei" w:hAnsi="黑体;SimHei" w:eastAsia="黑体;SimHei"/>
                              <w:b/>
                              <w:b/>
                              <w:color w:val="92D050"/>
                              <w:sz w:val="40"/>
                              <w:szCs w:val="4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color w:val="92D050"/>
                              <w:sz w:val="40"/>
                              <w:szCs w:val="48"/>
                            </w:rPr>
                            <w:t>第二届“绿色中小企业影响力典范活动”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35pt;mso-wrap-distance-left:9.05pt;mso-wrap-distance-right:9.05pt;mso-wrap-distance-top:0pt;mso-wrap-distance-bottom:0pt;margin-top:21.35pt;mso-position-vertical-relative:page;margin-left:4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firstLine="402"/>
                      <w:rPr>
                        <w:rFonts w:ascii="黑体;SimHei" w:hAnsi="黑体;SimHei" w:eastAsia="黑体;SimHei"/>
                        <w:b/>
                        <w:b/>
                        <w:color w:val="92D050"/>
                        <w:sz w:val="40"/>
                        <w:szCs w:val="48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color w:val="92D050"/>
                        <w:sz w:val="40"/>
                        <w:szCs w:val="48"/>
                      </w:rPr>
                      <w:t>第二届“绿色中小企业影响力典范活动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1"/>
      <w:szCs w:val="21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FZXDXJW--GB1-0;黑体"/>
      <w:color w:val="26262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_impact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9:00Z</dcterms:created>
  <dc:creator>rongrong.shao</dc:creator>
  <dc:description/>
  <cp:keywords/>
  <dc:language>en-US</dc:language>
  <cp:lastModifiedBy>pc</cp:lastModifiedBy>
  <cp:lastPrinted>2012-09-19T16:28:00Z</cp:lastPrinted>
  <dcterms:modified xsi:type="dcterms:W3CDTF">2012-12-19T05:02:00Z</dcterms:modified>
  <cp:revision>26</cp:revision>
  <dc:subject/>
  <dc:title>GREEN IMPACT</dc:title>
</cp:coreProperties>
</file>