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sz w:val="44"/>
          <w:szCs w:val="44"/>
        </w:rPr>
      </w:pPr>
      <w:r>
        <w:rPr>
          <w:rFonts w:ascii="黑体;SimHei" w:hAnsi="黑体;SimHei" w:cs="ˎ̥;Times New Roman" w:eastAsia="黑体;SimHei"/>
          <w:b/>
          <w:bCs/>
          <w:sz w:val="44"/>
          <w:szCs w:val="44"/>
        </w:rPr>
        <w:t>《四川省投融资论坛会刊》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 xml:space="preserve">入 刊 </w:t>
      </w:r>
      <w:r>
        <w:rPr/>
        <w:t>回 执 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260"/>
        <w:gridCol w:w="3600"/>
      </w:tblGrid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刊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园区暨项目展示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 xml:space="preserve"> 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“金融企业介绍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 xml:space="preserve">□  “企业风采” □ </w:t>
            </w:r>
          </w:p>
        </w:tc>
      </w:tr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刊位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封  二□           封  三□          封  底□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彩页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4P)□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彩页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2P)□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彩页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1P)□   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提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料确认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公司已将入刊内容（设计版）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提（寄）交编委会，入刊服务费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已于即日汇出，请查收。若文字、图片不属实和延误提供，由本单位负责。</w:t>
            </w:r>
          </w:p>
        </w:tc>
      </w:tr>
      <w:tr>
        <w:trPr>
          <w:trHeight w:val="4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刊单位意见及签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3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字：</w:t>
            </w:r>
          </w:p>
          <w:p>
            <w:pPr>
              <w:pStyle w:val="Normal"/>
              <w:widowControl/>
              <w:spacing w:lineRule="exact" w:line="500"/>
              <w:ind w:firstLine="3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3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签章：</w:t>
            </w:r>
          </w:p>
          <w:p>
            <w:pPr>
              <w:pStyle w:val="Normal"/>
              <w:widowControl/>
              <w:spacing w:lineRule="exact" w:line="500"/>
              <w:ind w:firstLine="3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0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500"/>
              <w:ind w:firstLine="40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委会地址及联系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75" w:hanging="13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375" w:hanging="13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：成都市人民南路三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经干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2F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省企联二办）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610014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500" w:before="50" w:after="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联系人：吴 波   琚新民   徐莉楠   庄 严   邱 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电  话：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28-85492063   85492073   6711280   6721128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传  真：</w:t>
            </w: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 xml:space="preserve">028-85492085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  箱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546748214@qq.com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等同协议请企业复印一份存档   四川省企业联合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企业家协会印制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68E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47:00Z</dcterms:created>
  <dc:creator>微软用户</dc:creator>
  <dc:description/>
  <cp:keywords/>
  <dc:language>en-US</dc:language>
  <cp:lastModifiedBy>pc</cp:lastModifiedBy>
  <dcterms:modified xsi:type="dcterms:W3CDTF">2012-11-02T09:02:00Z</dcterms:modified>
  <cp:revision>4</cp:revision>
  <dc:subject/>
  <dc:title>省信息工委会刊《信息论坛》入刊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